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СЛОБОДО-ТУРИНСКИЙ МУНИЦИПАЛЬНЫЙ ОТДЕ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УПРАВЛЕНИЯ ОБРАЗОВАНИЕМ</w:t>
            </w:r>
            <w:r>
              <w:rPr>
                <w:rFonts w:cs="Liberation Serif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ПОСТАНОВ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 xml:space="preserve">от </w:t>
            </w:r>
            <w:r>
              <w:rPr>
                <w:rFonts w:cs="Liberation Serif"/>
                <w:sz w:val="26"/>
                <w:szCs w:val="26"/>
                <w:lang w:val="ru-RU"/>
              </w:rPr>
              <w:t xml:space="preserve">27.02.2023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/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34-д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Туринская Слобода</w:t>
            </w:r>
          </w:p>
        </w:tc>
      </w:tr>
    </w:tbl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6"/>
          <w:szCs w:val="26"/>
          <w:lang w:val="ru-RU" w:eastAsia="en-US" w:bidi="ar-SA"/>
        </w:rPr>
      </w:pPr>
      <w:r>
        <w:rPr>
          <w:lang w:val="ru-RU"/>
        </w:rPr>
      </w:r>
    </w:p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6"/>
          <w:szCs w:val="26"/>
          <w:lang w:val="ru-RU" w:eastAsia="en-US" w:bidi="ar-SA"/>
        </w:rPr>
      </w:pPr>
      <w:r>
        <w:rPr/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  <w:sz w:val="25"/>
          <w:szCs w:val="25"/>
          <w:lang w:val="ru-RU"/>
        </w:rPr>
        <w:t xml:space="preserve"> </w:t>
      </w:r>
      <w:r>
        <w:rPr>
          <w:rFonts w:cs="Liberation Serif"/>
          <w:b/>
          <w:bCs/>
          <w:sz w:val="25"/>
          <w:szCs w:val="25"/>
          <w:lang w:val="ru-RU"/>
        </w:rPr>
        <w:t xml:space="preserve">Об участии общеобразовательных организаций </w:t>
      </w:r>
    </w:p>
    <w:p>
      <w:pPr>
        <w:pStyle w:val="Normal"/>
        <w:jc w:val="center"/>
        <w:rPr>
          <w:rFonts w:cs="Liberation Serif"/>
          <w:b/>
          <w:b/>
          <w:bCs/>
          <w:sz w:val="25"/>
          <w:szCs w:val="25"/>
          <w:lang w:val="ru-RU"/>
        </w:rPr>
      </w:pPr>
      <w:r>
        <w:rPr>
          <w:rFonts w:cs="Liberation Serif"/>
          <w:b/>
          <w:bCs/>
          <w:sz w:val="25"/>
          <w:szCs w:val="25"/>
          <w:lang w:val="ru-RU"/>
        </w:rPr>
        <w:t xml:space="preserve">Слободо-Туринского муниципального района во </w:t>
      </w:r>
    </w:p>
    <w:p>
      <w:pPr>
        <w:pStyle w:val="Normal"/>
        <w:jc w:val="center"/>
        <w:rPr>
          <w:rFonts w:eastAsia="Calibri" w:cs="Liberation Serif"/>
          <w:sz w:val="25"/>
          <w:szCs w:val="25"/>
          <w:lang w:val="ru-RU" w:eastAsia="en-US"/>
        </w:rPr>
      </w:pPr>
      <w:r>
        <w:rPr>
          <w:rFonts w:cs="Liberation Serif"/>
          <w:b/>
          <w:bCs/>
          <w:sz w:val="25"/>
          <w:szCs w:val="25"/>
          <w:lang w:val="ru-RU"/>
        </w:rPr>
        <w:t>Всероссийских проверочных работах в 2023 году</w:t>
      </w:r>
    </w:p>
    <w:p>
      <w:pPr>
        <w:pStyle w:val="Normal"/>
        <w:ind w:firstLine="705"/>
        <w:jc w:val="both"/>
        <w:rPr>
          <w:rFonts w:eastAsia="Calibri" w:cs="Liberation Serif"/>
          <w:sz w:val="25"/>
          <w:szCs w:val="25"/>
          <w:lang w:val="ru-RU" w:eastAsia="en-US"/>
        </w:rPr>
      </w:pPr>
      <w:r>
        <w:rPr>
          <w:rFonts w:eastAsia="Calibri" w:cs="Liberation Serif"/>
          <w:sz w:val="25"/>
          <w:szCs w:val="25"/>
          <w:lang w:val="ru-RU" w:eastAsia="en-US"/>
        </w:rPr>
      </w:r>
    </w:p>
    <w:p>
      <w:pPr>
        <w:pStyle w:val="Normal"/>
        <w:ind w:firstLine="708"/>
        <w:jc w:val="both"/>
        <w:rPr>
          <w:rFonts w:eastAsia="Calibri" w:cs="Liberation Serif"/>
          <w:sz w:val="25"/>
          <w:szCs w:val="25"/>
          <w:lang w:val="ru-RU" w:eastAsia="en-US"/>
        </w:rPr>
      </w:pPr>
      <w:r>
        <w:rPr>
          <w:rFonts w:eastAsia="Calibri" w:cs="Liberation Serif"/>
          <w:sz w:val="25"/>
          <w:szCs w:val="25"/>
          <w:lang w:val="ru-RU" w:eastAsia="en-US"/>
        </w:rPr>
        <w:t>В рамках проведения всероссийских проверочных работ в соответствии  с приказом Федеральной службы по надзору в сфере образования и науки от 23.12.2023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остановлением Слободо-Туринского муниципального отдела управления образованием от 17.02.2023 № 30-д «Об утверждении Регламента подготовки и проведения Всероссийских проверочных работ в муниципальных общеобразовательных организациях Слободо-Туринского муниципального района в 2023 году»,   в целях создания организационно-управленческих   условий   для   проведения   мониторинга учебных результатов обучающихся по общеобразовательным предметам, включенным в перечень всероссийских проверочных работ в 2023 году, предоставления участникам отношений в сфере образования информации о качестве подготовки обучающихся, повышения качества освоения обучающимися образовательных программ начального общего, основного общего и среднего общего образования,</w:t>
      </w:r>
    </w:p>
    <w:p>
      <w:pPr>
        <w:pStyle w:val="Normal"/>
        <w:ind w:firstLine="708"/>
        <w:jc w:val="both"/>
        <w:rPr>
          <w:rFonts w:eastAsia="Calibri" w:cs="Liberation Serif"/>
          <w:sz w:val="25"/>
          <w:szCs w:val="25"/>
          <w:lang w:val="ru-RU" w:eastAsia="en-US"/>
        </w:rPr>
      </w:pPr>
      <w:r>
        <w:rPr>
          <w:rFonts w:eastAsia="Calibri" w:cs="Liberation Serif"/>
          <w:sz w:val="25"/>
          <w:szCs w:val="25"/>
          <w:lang w:val="ru-RU" w:eastAsia="en-US"/>
        </w:rPr>
      </w:r>
    </w:p>
    <w:p>
      <w:pPr>
        <w:pStyle w:val="Normal"/>
        <w:jc w:val="both"/>
        <w:rPr/>
      </w:pPr>
      <w:r>
        <w:rPr>
          <w:rFonts w:cs="Liberation Serif"/>
          <w:b/>
          <w:sz w:val="25"/>
          <w:szCs w:val="25"/>
          <w:lang w:val="ru-RU"/>
        </w:rPr>
        <w:t>ПОСТАНОВЛЯЕТ</w:t>
      </w:r>
      <w:r>
        <w:rPr>
          <w:rFonts w:cs="Liberation Serif"/>
          <w:sz w:val="25"/>
          <w:szCs w:val="25"/>
          <w:lang w:val="ru-RU"/>
        </w:rPr>
        <w:t>: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/>
          <w:sz w:val="25"/>
          <w:szCs w:val="25"/>
          <w:lang w:val="ru-RU"/>
        </w:rPr>
        <w:t>1.   Утвердить график проведения всероссийских проверочных работ (далее – ВПР) в муниципальных общеобразовательных учреждениях Слободо-Туринского муниципального района, реализующих программы начального общего, основного общего и среднего общего образования (далее - ОО) в 2023 году (приложение 1).</w:t>
      </w:r>
    </w:p>
    <w:p>
      <w:pPr>
        <w:pStyle w:val="Normal"/>
        <w:ind w:firstLine="708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 xml:space="preserve">2.  Провести ВПР во всех ОО в соответствии с утвержденным графиком. </w:t>
      </w:r>
    </w:p>
    <w:p>
      <w:pPr>
        <w:pStyle w:val="Normal"/>
        <w:ind w:firstLine="708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3. Утвердить состав муниципальной комиссии по проверке (перепроверке) ответов участников ВПР (Приложение 2).</w:t>
      </w:r>
    </w:p>
    <w:p>
      <w:pPr>
        <w:pStyle w:val="Normal"/>
        <w:ind w:firstLine="708"/>
        <w:jc w:val="both"/>
        <w:rPr/>
      </w:pPr>
      <w:r>
        <w:rPr>
          <w:rFonts w:cs="Liberation Serif"/>
          <w:sz w:val="25"/>
          <w:szCs w:val="25"/>
          <w:lang w:val="ru-RU"/>
        </w:rPr>
        <w:t>4. Назначить    муниципального   координатора</w:t>
        <w:tab/>
        <w:t xml:space="preserve">Беспалову Татьяну 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Аркадьевну, директора МКУ «ИМЦ ОУ Слободо-Туринского МР» для обеспечения организационно - методического и технологического сопровождения проведения BПP в районе.</w:t>
      </w:r>
    </w:p>
    <w:p>
      <w:pPr>
        <w:pStyle w:val="Normal"/>
        <w:ind w:firstLine="708"/>
        <w:jc w:val="both"/>
        <w:rPr/>
      </w:pPr>
      <w:r>
        <w:rPr>
          <w:rFonts w:cs="Liberation Serif"/>
          <w:sz w:val="25"/>
          <w:szCs w:val="25"/>
          <w:lang w:val="ru-RU"/>
        </w:rPr>
        <w:t>5. Муниципальному координатору Всероссийских проверочных работ:</w:t>
      </w:r>
    </w:p>
    <w:p>
      <w:pPr>
        <w:pStyle w:val="Normal"/>
        <w:jc w:val="both"/>
        <w:rPr/>
      </w:pPr>
      <w:r>
        <w:rPr>
          <w:rFonts w:cs="Liberation Serif"/>
          <w:sz w:val="25"/>
          <w:szCs w:val="25"/>
          <w:lang w:val="ru-RU"/>
        </w:rPr>
        <w:t>-  взаимодействие с федеральным и региональным координаторами ВПР, руководителями ОО и школьными координаторами ОО по вопросам подготовки и проведения ВПР в 2023 году;</w:t>
      </w:r>
    </w:p>
    <w:p>
      <w:pPr>
        <w:pStyle w:val="Normal"/>
        <w:jc w:val="both"/>
        <w:rPr/>
      </w:pPr>
      <w:r>
        <w:rPr>
          <w:rFonts w:cs="Liberation Serif"/>
          <w:sz w:val="25"/>
          <w:szCs w:val="25"/>
          <w:lang w:val="ru-RU"/>
        </w:rPr>
        <w:t>- контроль за исполнением руководителями, школьными координаторами ОО, возложенных на них обязанностей в рамках проведения ВПР 2023 года, включая контроль за своевременным внесением сведений ОО в информационные системы ВПР с соблюдением требований к полноте и качеству вносимой в данные системы информации;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своевременное внесение муниципальных сведений в информационные системы ВПР и (или) направление сведений по запросу регионального и федерального координаторов с соблюдением требований к полноте и качеству предоставляемой информации;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организационное, информационно-методическое, технологическое и аналитическое сопровождение проведения ВПР, в том числе организацию и проведение муниципальных проверок и перепроверок работ участников ВПР, работу муниципальных и общественных наблюдателей за порядком проведения ВПР и проверкой работ участников ВПР;</w:t>
      </w:r>
    </w:p>
    <w:p>
      <w:pPr>
        <w:pStyle w:val="Normal"/>
        <w:jc w:val="both"/>
        <w:rPr/>
      </w:pPr>
      <w:r>
        <w:rPr>
          <w:rFonts w:cs="Liberation Serif"/>
          <w:sz w:val="25"/>
          <w:szCs w:val="25"/>
          <w:lang w:val="ru-RU"/>
        </w:rPr>
        <w:t>- мониторинг загрузки ОО электронных форм сбора результатов ВПР;</w:t>
      </w:r>
    </w:p>
    <w:p>
      <w:pPr>
        <w:pStyle w:val="Normal"/>
        <w:jc w:val="both"/>
        <w:rPr/>
      </w:pPr>
      <w:r>
        <w:rPr>
          <w:rFonts w:cs="Liberation Serif"/>
          <w:sz w:val="25"/>
          <w:szCs w:val="25"/>
          <w:lang w:val="ru-RU"/>
        </w:rPr>
        <w:t>- исполнение иных функций, входящих в обязанности муниципального координатора ВПР в 2023 году.</w:t>
      </w:r>
    </w:p>
    <w:p>
      <w:pPr>
        <w:pStyle w:val="Normal"/>
        <w:ind w:firstLine="708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 xml:space="preserve">5. Руководителям общеобразовательных учреждений: </w:t>
      </w:r>
    </w:p>
    <w:p>
      <w:pPr>
        <w:pStyle w:val="Normal"/>
        <w:ind w:firstLine="708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5.1 Проведение ВПР: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с соблюдением санитарно-эпидемиологических требований;</w:t>
      </w:r>
    </w:p>
    <w:p>
      <w:pPr>
        <w:pStyle w:val="Normal"/>
        <w:jc w:val="both"/>
        <w:rPr/>
      </w:pPr>
      <w:r>
        <w:rPr>
          <w:rFonts w:cs="Liberation Serif"/>
          <w:sz w:val="25"/>
          <w:szCs w:val="25"/>
          <w:lang w:val="ru-RU"/>
        </w:rPr>
        <w:t>- в соответствии с нормативно-распорядительными и инструктивно-методическими документами, регламентирующими проведение ВПР в 2023 году, в том числе в соответствии с соответствии с Порядком проведения ВПР, опубликованным на портале федеральной информационной системы оценки качества образования (ФИС ОКО).</w:t>
      </w:r>
    </w:p>
    <w:p>
      <w:pPr>
        <w:pStyle w:val="Normal"/>
        <w:ind w:firstLine="708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5.2 Организационно-методическое и технологическое сопровождение проведения ВПР во вверенных ОО, в том числе: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бесперебойное функционирование всех технических систем и систем жизнеобеспечения ОО (здания и помещений, в которых запланировано проведение ВПР);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бесперебойную работу оборудования, задействованного в проведении ВПР, и бесперебойный доступ к сети Интернет;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наличие необходимых расходных материалов, необходимых для проведения ВПР;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внесение необходимых изменений в расписание занятий ОО в дни проведения ВПР с целью обеспечения реализации образовательных программ ОО в полном объеме;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своевременное устранение причин ситуаций (в том числе форс-мажорных), которые могут привести к срыву проведения ВПР, включая своевременное взаимодействие с обслуживающими ОО организациями, оплату договорных обязательств;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внесение изменений в график работы лиц, задействованных в проведении ВПР, с целью создания условий для качественного и своевременного исполнения ими обязанностей, связанных с подготовкой и проведением ВПР;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своевременное ознакомление (инструктирование) под подпись лиц, задействованных в подготовке и проведении ВПР, о целях, принципах, порядке, графике проведения ВПР, обязанностях, возлагаемых на конкретных работников вверенных ОО в рамках подготовки и проведения ВПР;</w:t>
      </w:r>
    </w:p>
    <w:p>
      <w:pPr>
        <w:pStyle w:val="Normal"/>
        <w:jc w:val="both"/>
        <w:rPr/>
      </w:pPr>
      <w:r>
        <w:rPr>
          <w:rFonts w:cs="Liberation Serif"/>
          <w:sz w:val="25"/>
          <w:szCs w:val="25"/>
          <w:lang w:val="ru-RU"/>
        </w:rPr>
        <w:t>- проведение информационно-разъяснительной работы с обучающимися, их родителями, иными заинтересованными лицами о целях, принципах, порядке и графике проведения ВПР в 2023 году, порядке  получения и принципах использования результатов ВПР, в том числе размещение актуальной информации на официальных сайтах и информационных стендах ОО.</w:t>
      </w:r>
    </w:p>
    <w:p>
      <w:pPr>
        <w:pStyle w:val="Normal"/>
        <w:ind w:firstLine="708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5.3 Объективность проведения всех процедур ВПР, включая: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соблюдение конфиденциальности контрольно-измерительных материалов на всех этапах проведения ВПР, объективности оценивания выполненных обучающимися проверочных работ;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присутствие независимых наблюдателей из числа родительской общественности, членов общественных объединений;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видеонаблюдение за процедурой ВПР на всех этапах проведения;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иные меры, рекомендованные Рособрнадзором.</w:t>
      </w:r>
    </w:p>
    <w:p>
      <w:pPr>
        <w:pStyle w:val="Normal"/>
        <w:ind w:firstLine="708"/>
        <w:jc w:val="both"/>
        <w:rPr/>
      </w:pPr>
      <w:r>
        <w:rPr>
          <w:rFonts w:cs="Liberation Serif"/>
          <w:sz w:val="25"/>
          <w:szCs w:val="25"/>
          <w:lang w:val="ru-RU"/>
        </w:rPr>
        <w:t>5.4 Соблюдение сроков отчетно-информационных процедур в соответствии с Планом-графиком и Порядком проведения ВПР-2023 (своевременное внесение сведений ОО в федеральные информационные системы с соблюдением требований к полноте и качеству вносимой в данные системы информации), указаниями федерального, регионального, муниципального координаторов, настоящим приказом.</w:t>
      </w:r>
    </w:p>
    <w:p>
      <w:pPr>
        <w:pStyle w:val="Normal"/>
        <w:ind w:firstLine="708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5.5 Работу в ОО по повышению качества освоения обучающимися учебных программ по общеобразовательным предметам.</w:t>
      </w:r>
    </w:p>
    <w:p>
      <w:pPr>
        <w:pStyle w:val="Normal"/>
        <w:ind w:firstLine="708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5.6 Личный контроль за:</w:t>
      </w:r>
    </w:p>
    <w:p>
      <w:pPr>
        <w:pStyle w:val="Normal"/>
        <w:jc w:val="both"/>
        <w:rPr/>
      </w:pPr>
      <w:r>
        <w:rPr>
          <w:rFonts w:cs="Liberation Serif"/>
          <w:sz w:val="25"/>
          <w:szCs w:val="25"/>
          <w:lang w:val="ru-RU"/>
        </w:rPr>
        <w:t>- своевременностью и качеством проведения всех процедур, определенных нормативно-распорядительными и инструктивно-методическими документами, регламентирующими проведение ВПР в 2023 году, Порядком проведения ВПР, инструкциями для образовательных организаций по проведению ВПР в 2023 году;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- качеством подготовки аналитических материалов по результатам проведения ВПР в ОО.</w:t>
      </w:r>
    </w:p>
    <w:p>
      <w:pPr>
        <w:pStyle w:val="Normal"/>
        <w:ind w:firstLine="708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 xml:space="preserve">6. Контроль исполнения настоящего постановления оставляю за собой. 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Начальник  Слободо-Туринского  МОУО:                                                       Г.И. Фоминов</w:t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/>
      </w:pPr>
      <w:r>
        <w:rPr>
          <w:rFonts w:cs="Liberation Serif"/>
          <w:sz w:val="25"/>
          <w:szCs w:val="25"/>
          <w:lang w:val="ru-RU"/>
        </w:rPr>
        <w:t>С постановлением ознакомлены:                                                                     Т.А. Беспалова</w:t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постановлению </w:t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лободо-Туринского МОУО</w:t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27.02.2023 №34-д</w:t>
      </w:r>
    </w:p>
    <w:p>
      <w:pPr>
        <w:pStyle w:val="41"/>
        <w:shd w:fill="auto" w:val="clear"/>
        <w:spacing w:lineRule="exact" w:line="322" w:before="0" w:after="0"/>
        <w:ind w:left="100" w:right="100" w:firstLine="680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</w:r>
    </w:p>
    <w:p>
      <w:pPr>
        <w:pStyle w:val="41"/>
        <w:shd w:fill="auto" w:val="clear"/>
        <w:spacing w:lineRule="exact" w:line="322" w:before="0" w:after="0"/>
        <w:ind w:left="100" w:right="100" w:firstLine="680"/>
        <w:rPr>
          <w:rFonts w:ascii="Liberation Serif" w:hAnsi="Liberation Serif" w:cs="Liberation Serif"/>
          <w:color w:val="000000"/>
          <w:sz w:val="26"/>
          <w:szCs w:val="26"/>
          <w:lang w:bidi="ru-RU"/>
        </w:rPr>
      </w:pP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>График проведения всероссийских проверочных работ (ВПР) в 2023 го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  <w:lang w:val="ru-RU" w:bidi="ru-RU"/>
        </w:rPr>
      </w:pPr>
      <w:r>
        <w:rPr>
          <w:rFonts w:cs="Liberation Serif"/>
          <w:color w:val="000000"/>
          <w:sz w:val="26"/>
          <w:szCs w:val="26"/>
          <w:lang w:val="ru-RU" w:bidi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952"/>
        <w:gridCol w:w="2092"/>
        <w:gridCol w:w="1984"/>
        <w:gridCol w:w="2835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0" w:before="0" w:after="14"/>
              <w:ind w:left="360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6"/>
                <w:szCs w:val="26"/>
                <w:lang w:bidi="ru-RU"/>
              </w:rPr>
              <w:t>Период</w:t>
            </w:r>
          </w:p>
          <w:p>
            <w:pPr>
              <w:pStyle w:val="41"/>
              <w:shd w:fill="auto" w:val="clear"/>
              <w:spacing w:lineRule="exact" w:line="240" w:before="0" w:after="0"/>
              <w:ind w:left="100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  <w:t>прове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рафик проведения ВПР в 4-8 классах (в штатном режиме)</w:t>
            </w:r>
          </w:p>
        </w:tc>
      </w:tr>
      <w:tr>
        <w:trPr>
          <w:trHeight w:val="30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Liberation Serif" w:cs="Liberation Serif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Согласно графику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 15 марта по 20 ма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12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  <w:t>В штатном режиме.</w:t>
            </w:r>
          </w:p>
          <w:p>
            <w:pPr>
              <w:pStyle w:val="2"/>
              <w:shd w:fill="auto" w:val="clear"/>
              <w:spacing w:lineRule="exact" w:line="322" w:before="0" w:after="12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  <w:t>ВПР по конкретному предмету проводятся во всех классах данной параллел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17.03.2023 по 05.05.2023</w:t>
            </w:r>
          </w:p>
        </w:tc>
      </w:tr>
      <w:tr>
        <w:trPr>
          <w:trHeight w:val="38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График проведения ВПР в 6,7, 8 классах  </w:t>
            </w:r>
          </w:p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по двум предметам на основе случайного выбора)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12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  <w:t>В штатном режиме.</w:t>
            </w:r>
          </w:p>
          <w:p>
            <w:pPr>
              <w:pStyle w:val="Normal"/>
              <w:jc w:val="both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ВПР в параллели 6, 7, 8 классов проводятся для каждого класса по двум предметам на основе случайного выбора.</w:t>
            </w:r>
          </w:p>
          <w:p>
            <w:pPr>
              <w:pStyle w:val="Normal"/>
              <w:jc w:val="both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.</w:t>
            </w:r>
          </w:p>
        </w:tc>
      </w:tr>
      <w:tr>
        <w:trPr>
          <w:trHeight w:val="34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val="ru-RU" w:bidi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 w:bidi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6" w:before="0" w:after="120"/>
              <w:rPr>
                <w:color w:val="000000"/>
                <w:sz w:val="22"/>
                <w:szCs w:val="28"/>
                <w:highlight w:val="yellow"/>
                <w:lang w:bidi="ru-RU"/>
              </w:rPr>
            </w:pPr>
            <w:r>
              <w:rPr>
                <w:color w:val="000000"/>
                <w:sz w:val="22"/>
                <w:szCs w:val="28"/>
                <w:highlight w:val="yellow"/>
                <w:lang w:bidi="ru-RU"/>
              </w:rPr>
            </w:r>
          </w:p>
        </w:tc>
      </w:tr>
      <w:tr>
        <w:trPr>
          <w:trHeight w:val="3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6" w:before="0" w:after="120"/>
              <w:rPr>
                <w:color w:val="000000"/>
                <w:sz w:val="22"/>
                <w:szCs w:val="28"/>
                <w:highlight w:val="yellow"/>
                <w:lang w:bidi="ru-RU"/>
              </w:rPr>
            </w:pPr>
            <w:r>
              <w:rPr>
                <w:color w:val="000000"/>
                <w:sz w:val="22"/>
                <w:szCs w:val="28"/>
                <w:highlight w:val="yellow"/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6" w:before="0" w:after="120"/>
              <w:rPr>
                <w:color w:val="000000"/>
                <w:sz w:val="22"/>
                <w:szCs w:val="28"/>
                <w:highlight w:val="yellow"/>
                <w:lang w:bidi="ru-RU"/>
              </w:rPr>
            </w:pPr>
            <w:r>
              <w:rPr>
                <w:color w:val="000000"/>
                <w:sz w:val="22"/>
                <w:szCs w:val="28"/>
                <w:highlight w:val="yellow"/>
                <w:lang w:bidi="ru-RU"/>
              </w:rPr>
            </w:r>
          </w:p>
        </w:tc>
      </w:tr>
      <w:tr>
        <w:trPr>
          <w:trHeight w:val="27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рафик проведения ВПР в 5-8 классах (в компьютерной форме) *</w:t>
            </w:r>
          </w:p>
        </w:tc>
      </w:tr>
      <w:tr>
        <w:trPr>
          <w:trHeight w:val="129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апреля по 17 апр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5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0" w:after="120"/>
              <w:rPr>
                <w:lang w:val="ru-RU"/>
              </w:rPr>
            </w:pPr>
            <w:r>
              <w:rPr>
                <w:lang w:val="ru-RU"/>
              </w:rPr>
              <w:t>История 12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"Краснослободская СОШ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120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  <w:t>В штатном режиме.</w:t>
            </w:r>
          </w:p>
          <w:p>
            <w:pPr>
              <w:pStyle w:val="Normal"/>
              <w:jc w:val="both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При проведении ВПР предоставляется альтернативная возможность выполнения участниками работ</w:t>
            </w:r>
            <w:r>
              <w:rPr>
                <w:b/>
                <w:color w:val="000000"/>
                <w:lang w:val="ru-RU" w:bidi="ru-RU"/>
              </w:rPr>
              <w:t xml:space="preserve"> в компьютерной форме</w:t>
            </w:r>
          </w:p>
        </w:tc>
      </w:tr>
      <w:tr>
        <w:trPr>
          <w:trHeight w:val="129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 w:bidi="ru-RU"/>
              </w:rPr>
            </w:pPr>
            <w:r>
              <w:rPr>
                <w:color w:val="000000"/>
                <w:sz w:val="26"/>
                <w:szCs w:val="26"/>
                <w:lang w:val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6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0" w:after="120"/>
              <w:rPr/>
            </w:pPr>
            <w:r>
              <w:rPr>
                <w:lang w:val="ru-RU"/>
              </w:rPr>
              <w:t>О</w:t>
            </w:r>
            <w:r>
              <w:rPr/>
              <w:t>бщественно-научный блок –10.04.</w:t>
            </w:r>
            <w:r>
              <w:rPr>
                <w:lang w:val="ru-RU"/>
              </w:rPr>
              <w:t>20</w:t>
            </w: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"Краснослободская СОШ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</w:r>
          </w:p>
        </w:tc>
      </w:tr>
      <w:tr>
        <w:trPr>
          <w:trHeight w:val="129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 w:bidi="ru-RU"/>
              </w:rPr>
            </w:pPr>
            <w:r>
              <w:rPr>
                <w:color w:val="000000"/>
                <w:sz w:val="26"/>
                <w:szCs w:val="26"/>
                <w:lang w:val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0" w:after="120"/>
              <w:rPr>
                <w:highlight w:val="yellow"/>
              </w:rPr>
            </w:pPr>
            <w:r>
              <w:rPr>
                <w:lang w:val="ru-RU"/>
              </w:rPr>
              <w:t>О</w:t>
            </w:r>
            <w:r>
              <w:rPr/>
              <w:t>бщественно-научный блок –04.04.</w:t>
            </w:r>
            <w:r>
              <w:rPr>
                <w:lang w:val="ru-RU"/>
              </w:rPr>
              <w:t>20</w:t>
            </w:r>
            <w:r>
              <w:rPr/>
              <w:t>23, 12.04.</w:t>
            </w:r>
            <w:r>
              <w:rPr>
                <w:lang w:val="ru-RU"/>
              </w:rPr>
              <w:t>20</w:t>
            </w: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КОУ "Решетниковская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ОШ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22" w:before="0" w:after="120"/>
              <w:ind w:left="40" w:hanging="0"/>
              <w:rPr>
                <w:color w:val="000000"/>
                <w:sz w:val="24"/>
                <w:szCs w:val="24"/>
                <w:highlight w:val="yellow"/>
                <w:lang w:val="ru-RU" w:bidi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bidi="ru-RU"/>
              </w:rPr>
            </w:r>
          </w:p>
        </w:tc>
      </w:tr>
      <w:tr>
        <w:trPr>
          <w:trHeight w:val="129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  <w:lang w:val="ru-RU" w:bidi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val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0" w:after="120"/>
              <w:rPr/>
            </w:pPr>
            <w:r>
              <w:rPr/>
              <w:t>Естественно-научный блок – 06.04.</w:t>
            </w:r>
            <w:r>
              <w:rPr>
                <w:lang w:val="ru-RU"/>
              </w:rPr>
              <w:t>20</w:t>
            </w: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ОУ "Сладковская СОШ 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рафик проведения ВПР в 10-11 классах</w:t>
            </w:r>
          </w:p>
        </w:tc>
      </w:tr>
      <w:tr>
        <w:trPr>
          <w:trHeight w:val="53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1 марта по 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мар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120"/>
              <w:rPr>
                <w:lang w:val="ru-RU"/>
              </w:rPr>
            </w:pPr>
            <w:r>
              <w:rPr>
                <w:color w:val="000000"/>
                <w:lang w:val="ru-RU" w:bidi="ru-RU"/>
              </w:rPr>
              <w:t>История</w:t>
            </w:r>
          </w:p>
          <w:p>
            <w:pPr>
              <w:pStyle w:val="2"/>
              <w:shd w:fill="auto" w:val="clear"/>
              <w:spacing w:lineRule="exact" w:line="260" w:before="0" w:after="120"/>
              <w:rPr>
                <w:lang w:val="ru-RU"/>
              </w:rPr>
            </w:pPr>
            <w:r>
              <w:rPr>
                <w:color w:val="000000"/>
                <w:lang w:val="ru-RU" w:bidi="ru-RU"/>
              </w:rPr>
              <w:t>Биология</w:t>
            </w:r>
          </w:p>
          <w:p>
            <w:pPr>
              <w:pStyle w:val="2"/>
              <w:shd w:fill="auto" w:val="clear"/>
              <w:spacing w:lineRule="exact" w:line="260" w:before="0" w:after="120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2"/>
              <w:shd w:fill="auto" w:val="clear"/>
              <w:spacing w:lineRule="exact" w:line="260" w:before="0" w:after="120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Физика</w:t>
            </w:r>
          </w:p>
          <w:p>
            <w:pPr>
              <w:pStyle w:val="2"/>
              <w:shd w:fill="auto" w:val="clear"/>
              <w:spacing w:lineRule="exact" w:line="260" w:before="0" w:after="120"/>
              <w:rPr>
                <w:color w:val="000000"/>
                <w:lang w:val="ru-RU" w:bidi="ru-RU"/>
              </w:rPr>
            </w:pPr>
            <w:r>
              <w:rPr>
                <w:color w:val="000000"/>
                <w:lang w:val="ru-RU" w:bidi="ru-RU"/>
              </w:rPr>
              <w:t>Химия</w:t>
            </w:r>
          </w:p>
          <w:p>
            <w:pPr>
              <w:pStyle w:val="2"/>
              <w:shd w:fill="auto" w:val="clear"/>
              <w:spacing w:lineRule="exact" w:line="260" w:before="0" w:after="120"/>
              <w:rPr>
                <w:lang w:val="ru-RU"/>
              </w:rPr>
            </w:pPr>
            <w:r>
              <w:rPr>
                <w:color w:val="000000"/>
                <w:lang w:val="ru-RU" w:bidi="ru-RU"/>
              </w:rPr>
              <w:t>Английский язык</w:t>
            </w:r>
          </w:p>
          <w:p>
            <w:pPr>
              <w:pStyle w:val="2"/>
              <w:shd w:fill="auto" w:val="clear"/>
              <w:spacing w:lineRule="exact" w:line="260" w:before="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мецкий язы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жиме апробации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Liberation Serif" w:hAnsi="Liberation Serif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постановлению </w:t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лободо-Туринского МОУО</w:t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27.02.2023 №34-д</w:t>
      </w:r>
    </w:p>
    <w:p>
      <w:pPr>
        <w:pStyle w:val="Normal"/>
        <w:suppressAutoHyphens w:val="false"/>
        <w:ind w:right="23" w:hanging="0"/>
        <w:jc w:val="right"/>
        <w:rPr>
          <w:rFonts w:ascii="Liberation Serif" w:hAnsi="Liberation Serif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56" w:before="0" w:after="160"/>
        <w:ind w:right="22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СТА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56" w:before="0" w:after="160"/>
        <w:rPr>
          <w:lang w:val="ru-RU" w:eastAsia="en-US"/>
        </w:rPr>
      </w:pPr>
      <w:r>
        <w:rPr>
          <w:rFonts w:eastAsia="Liberation Serif" w:cs="Liberation Serif"/>
          <w:lang w:val="ru-RU" w:eastAsia="en-US"/>
        </w:rPr>
        <w:t xml:space="preserve">       </w:t>
      </w:r>
      <w:r>
        <w:rPr>
          <w:rFonts w:eastAsia="Calibri"/>
          <w:lang w:val="ru-RU" w:eastAsia="en-US"/>
        </w:rPr>
        <w:t>муниципальной комиссии по проверке (перепроверке) ответов участников ВПР</w:t>
      </w:r>
    </w:p>
    <w:p>
      <w:pPr>
        <w:pStyle w:val="Normal"/>
        <w:suppressAutoHyphens w:val="false"/>
        <w:spacing w:lineRule="auto" w:line="256" w:before="0" w:after="160"/>
        <w:ind w:right="849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О, должность в составе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организации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Лушникова Марина Александровна, председатель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алева Елена Павл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ковлева Роза  Анатол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арцева Наталия Владими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ОУ «Краснослобод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рахтина Альбина Льв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«Кумин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анова Елена Борис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Клюшменко Елена Владими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Огнетова Марина Иван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милова Лидия Дмитри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нина Светлана Владимировна, экспер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Тощева Ольга Владими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жникова Ирина Пет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«Решетник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ышева Ирина Владими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«Решетник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ишкина Алена Викторовна</w:t>
            </w:r>
            <w:r>
              <w:rPr>
                <w:rFonts w:eastAsia="TimesNewRomanPSMT;Microsoft YaHei"/>
                <w:lang w:eastAsia="en-US"/>
              </w:rPr>
              <w:t>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митренко Ольга Александровна</w:t>
            </w:r>
            <w:r>
              <w:rPr>
                <w:rFonts w:eastAsia="TimesNewRomanPSMT;Microsoft YaHei"/>
                <w:lang w:eastAsia="en-US"/>
              </w:rPr>
              <w:t>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NewRomanPSMT;Microsoft YaHei"/>
                <w:lang w:eastAsia="en-US"/>
              </w:rPr>
            </w:pPr>
            <w:r>
              <w:rPr>
                <w:rFonts w:eastAsia="TimesNewRomanPSMT;Microsoft YaHei"/>
                <w:lang w:eastAsia="en-US"/>
              </w:rPr>
              <w:t>Воробей Марина Михайл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NewRomanPSMT;Microsoft YaHei"/>
                <w:lang w:eastAsia="en-US"/>
              </w:rPr>
              <w:t>Елисофенко Альбина Валентин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голукова Ирина Никола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приянова Наталья Иван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ьберт Любовь Юр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якова Елена Владими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шева Татьяна Серге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акова Ирина Владими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КОУ «Тимофеевская Н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Галина Васил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ценко Лариса Иннокент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ова Наталия Владими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ногова Иляна Ришат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рамцовская ООШ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хваткина Ирина Вениаминовна, председатель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ропова Алевтина Анатол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Роза Анатол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ган Ольга Владими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Краснослобод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окина Светлана Викто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Краснослобод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Ирина Гельмут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умин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Елена Викто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Осипова Татьяна Викто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Грачева Татьяна Валерьевна,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Рямов Игорь Геннадьевич,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Яна Никола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илова Лидия Дмитри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лымская Светлана Владимировна, экспер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якова Маргарита Адольфовна, эксперт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осельских Евгения Викторовна 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юленева Татьяна Викто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NewRomanPSMT;Microsoft YaHei"/>
                <w:lang w:eastAsia="en-US"/>
              </w:rPr>
              <w:t>Кайгородова Светлана Валер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NewRomanPSMT;Microsoft YaHei"/>
                <w:lang w:eastAsia="en-US"/>
              </w:rPr>
            </w:pPr>
            <w:r>
              <w:rPr>
                <w:rFonts w:eastAsia="TimesNewRomanPSMT;Microsoft YaHei"/>
                <w:lang w:eastAsia="en-US"/>
              </w:rPr>
              <w:t>Потапова Наталья Валер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NewRomanPSMT;Microsoft YaHei"/>
                <w:lang w:eastAsia="en-US"/>
              </w:rPr>
            </w:pPr>
            <w:r>
              <w:rPr>
                <w:rFonts w:eastAsia="TimesNewRomanPSMT;Microsoft YaHei"/>
                <w:lang w:eastAsia="en-US"/>
              </w:rPr>
              <w:t>Судакова Наталья Игор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NewRomanPSMT;Microsoft YaHei"/>
                <w:lang w:eastAsia="en-US"/>
              </w:rPr>
              <w:t>Елисофенко Альбина Валентин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данов Виктор Геннадьевич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val="ru-RU" w:eastAsia="en-US"/>
              </w:rPr>
              <w:t>Жилякова Любовь Николаевна</w:t>
            </w:r>
            <w:r>
              <w:rPr>
                <w:rFonts w:eastAsia="Calibri"/>
                <w:lang w:eastAsia="en-US"/>
              </w:rPr>
              <w:t>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овикова Оксана Валер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ОУ «Слободо – Туринская СОШ№2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дрина Алена Валер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акова Ирина Владими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КОУ «Тимофеевская Н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Татьяна Иван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ина Ирина Степан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Галина Васил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ырова Ксения Серге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рамц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жавина Оксана Витал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рамцовская ООШ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Роза Анатол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ырянова Алена Викто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Краснослобод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това Вера Алексе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умин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йлова Ольга Владими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илова Лидия Дмитри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осельских Евгения Викторовна 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итова Файма Рафит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NewRomanPSMT;Microsoft YaHei"/>
                <w:lang w:eastAsia="en-US"/>
              </w:rPr>
              <w:t>Елисофенко Альбина Валентин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тикова Ольга Анатол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val="ru-RU" w:eastAsia="en-US"/>
              </w:rPr>
              <w:t>Кириллова Ольга Михайловна</w:t>
            </w:r>
            <w:r>
              <w:rPr>
                <w:rFonts w:eastAsia="Calibri"/>
                <w:lang w:eastAsia="en-US"/>
              </w:rPr>
              <w:t>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ова Татьяна Климент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ефелова Анна Никола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акова Ирина Владимиро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КОУ «Тимофеевская Н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val="ru-RU" w:eastAsia="en-US"/>
              </w:rPr>
              <w:t>Галкина Марина Евгеньевна</w:t>
            </w:r>
            <w:r>
              <w:rPr>
                <w:rFonts w:eastAsia="Calibri"/>
                <w:lang w:eastAsia="en-US"/>
              </w:rPr>
              <w:t>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лкова Галина Васил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жавина Оксана Витальевна, экспер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рамцовская ООШ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ртемьянова Антонина Вячеславовна, 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акова Ольга Александ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гарина Оксана Георги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цев Игорь Владимирович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Краснослободская СОШ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злякова Алена Никола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уминовская ООШ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анишвили Лидия Пет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Виктория Сергеевна 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ячевских Таисья Геннадьевна, экспе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на Светлана Владими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ышева Ирина Владими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Ахмидулина</w:t>
            </w:r>
            <w:r>
              <w:rPr/>
              <w:t xml:space="preserve"> Лиана Руслан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отова Ольга Леонид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Анфиса Ралит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онова Ольга Владими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лободо-Туринская СОШ№1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нова Людмила Юр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Ткаченко Дарья Олег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ОУ «Слободо – Туринская СОШ №2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ногова Елена Никола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 Сергей Александрович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лина Алена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рамцовская ООШ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льникова Ольга Николаевна, 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рамц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алева Елена Павл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Людмила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Наталья Валер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Краснослобод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ченко Нина Анатол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умин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а Айтан Мазахи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Никулина Виктория Серге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геев Артём Николаевич, экспе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угунова Ирина Олеговна, экспе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Ахмидулина Лиана Руслановна,</w:t>
            </w:r>
            <w:r>
              <w:rPr>
                <w:lang w:val="ru-RU"/>
              </w:rPr>
              <w:t>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осельских Евгения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фарова Ольга Пет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тикова Ольга Анатол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ина Лариса Никола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ова Татьяна Климент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фелова Анна Никола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Решетникова Анастас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ычева Светлана Юр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ина Елена Васил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арычева Светлана Юрьевна, 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акова Елена Иван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Людмила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ырянова Алёна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Краснослобод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злякова Алена Никола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умин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анишвили Лидия Пет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Никулина виктория Сергеевна,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утикова Галина Николаевна, экспе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гунова Ирина Олег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осельских Евгения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мидулина Лиана Руслан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фарова Ольга Пет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тикова Ольга Анатол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нкова Ирина Никола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якова Надежда Юр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Ольга Никола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рамцовская ООШ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ртемьянова Антонина Вячеславовна, 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акова Ольга Александ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бирова Галина Равил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сьева Людмила Григор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Краснослобод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злякова Алена Никола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умин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анишвили Лидия Пет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val="ru-RU" w:eastAsia="en-US"/>
              </w:rPr>
              <w:t>Клюшменко Елена Владимировна</w:t>
            </w:r>
            <w:r>
              <w:rPr>
                <w:rFonts w:eastAsia="Calibri"/>
                <w:lang w:eastAsia="en-US"/>
              </w:rPr>
              <w:t>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ячевских Таисья Геннадьевна, экспе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на Светлана Владими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Красносельских Евгения Викторовна</w:t>
            </w:r>
            <w:r>
              <w:rPr/>
              <w:t>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хмидулина </w:t>
            </w:r>
            <w:r>
              <w:rPr>
                <w:lang w:val="ru-RU"/>
              </w:rPr>
              <w:t>Лиана Руслановна</w:t>
            </w:r>
            <w:r>
              <w:rPr/>
              <w:t>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отова Ольга Леонид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Анфиса Ралит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онова Ольга Владими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а Людмила Валентин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нова Людмила Юр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Ткаченко Дарь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ычева Светлана Юр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ногова Елена Никола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улина Алена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рамцовская ООШ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обнин Игорь Александрович, 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ропова Алевтина Анатол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бирова Галина Равил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еева Оксана Серге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Краснослобод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илова Оксана Анатол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умин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Елена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Рямов Игорь Геннадьевич,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оногова Фаина Васильевна, экспе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лымская Светлана Владими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Бормотов Михаил Владиленович</w:t>
            </w:r>
            <w:r>
              <w:rPr/>
              <w:t>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осельских Евгения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NewRomanPSMT;Microsoft YaHei"/>
                <w:lang w:eastAsia="ru-RU"/>
              </w:rPr>
              <w:t>Судакова Наталья Игор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фарова Ольга Пет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ксёнов Валентин Семёнович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ова Татьяна Иван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Ольга Никола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рамцовская ООШ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азакова Александра Владиславовна, 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чинина Людмила Иван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Краснослобод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ячевских Таисья Геннад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жидаева Анастасия Сергеевна</w:t>
            </w:r>
            <w:r>
              <w:rPr/>
              <w:t>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сельских Евгения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ковцева Светлана Дмитри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асевич Надежда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ru-RU" w:eastAsia="en-US"/>
              </w:rPr>
              <w:t>Потапова Мария Анатольевна</w:t>
            </w:r>
            <w:r>
              <w:rPr>
                <w:rFonts w:eastAsia="Calibri"/>
                <w:lang w:eastAsia="en-US"/>
              </w:rPr>
              <w:t>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ыкова Олеся Гуфронджан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удакова Евгения Игор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АОУ «Слободо – Туринская СОШ№2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кмарева Елена Анатол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бликова Светлана Владими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Евгения Юр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рамцовская ООШ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азакова Александра Владиславовна, 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акова Елена Иван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гарина Оксана Георги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това Вера Алексе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умин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иченко Эльвира Капидон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Маманишвили Лидия Пет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идулина Флюра Шальмагамет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сельских Евгения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ковцева Светлана Дмитри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асевич Надежда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укина Елена Васильевна, 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КОУ «Усть-Ницинская СОШ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гарина Оксана Георги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Ерма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Елена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Рямов Игорь Геннадьевич,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Липч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ырянова Алена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Краснослобод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ченко Нина Анатол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умин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гунова Ирина Олег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осельских Евгения Викто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мидулина Лиана Руслан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Решетниковская О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фарова Ольга Петро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адков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val="ru-RU" w:eastAsia="en-US"/>
              </w:rPr>
              <w:t>Ведунова Светлана Станиславовна</w:t>
            </w:r>
            <w:r>
              <w:rPr>
                <w:rFonts w:eastAsia="Calibri"/>
                <w:lang w:eastAsia="en-US"/>
              </w:rPr>
              <w:t>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лободо-Туринская СОШ№1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тникова Анастасия Валер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«Слободо – Туринская СОШ №2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ычева Светлана Юрь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Усть-Ницинская СОШ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Ольга Николаевна, экспе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рамцовская ООШ»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Fixedsy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Fixedsys;Times New Roman" w:hAnsi="Fixedsys;Times New Roman" w:cs="Fixedsys;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Georgia" w:hAnsi="Georgia" w:eastAsia="Georgia" w:cs="Georgia"/>
      <w:i/>
      <w:spacing w:val="-1"/>
      <w:shd w:fill="FFFFFF" w:val="clear"/>
    </w:rPr>
  </w:style>
  <w:style w:type="character" w:styleId="41pt">
    <w:name w:val="Основной текст (4) + Не полужирный;Не курсив;Интервал 1 pt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35"/>
      <w:w w:val="100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eaderusernamejsheaderusername">
    <w:name w:val="header-user-name js-header-user-name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120"/>
    </w:pPr>
    <w:rPr>
      <w:spacing w:val="3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ascii="Georgia" w:hAnsi="Georgia" w:eastAsia="Georgia" w:cs="Georgia"/>
      <w:i/>
      <w:iCs/>
      <w:spacing w:val="-1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0"/>
    </w:pPr>
    <w:rPr>
      <w:rFonts w:cs="Times New Roman"/>
      <w:spacing w:val="3"/>
      <w:sz w:val="26"/>
      <w:szCs w:val="26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21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02"/>
      <w:ind w:firstLine="691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960"/>
      <w:jc w:val="center"/>
    </w:pPr>
    <w:rPr>
      <w:rFonts w:ascii="Times New Roman" w:hAnsi="Times New Roman" w:eastAsia="Times New Roman" w:cs="Times New Roman"/>
      <w:b/>
      <w:bCs/>
      <w:spacing w:val="1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cp:keywords/>
  <dc:language>en-US</dc:language>
  <cp:lastModifiedBy>Пользователь</cp:lastModifiedBy>
  <cp:lastPrinted>2023-03-13T10:16:00Z</cp:lastPrinted>
  <dcterms:modified xsi:type="dcterms:W3CDTF">2023-03-13T05:18:00Z</dcterms:modified>
  <cp:revision>245</cp:revision>
  <dc:subject/>
  <dc:title/>
</cp:coreProperties>
</file>