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от </w:t>
            </w:r>
            <w:r>
              <w:rPr>
                <w:rFonts w:cs="Liberation Serif"/>
                <w:sz w:val="26"/>
                <w:szCs w:val="26"/>
                <w:lang w:val="ru-RU"/>
              </w:rPr>
              <w:t xml:space="preserve">17.02.202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0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/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sz w:val="25"/>
          <w:szCs w:val="25"/>
          <w:lang w:val="ru-RU"/>
        </w:rPr>
        <w:t xml:space="preserve"> </w:t>
      </w:r>
      <w:r>
        <w:rPr>
          <w:rFonts w:cs="Liberation Serif"/>
          <w:b/>
          <w:bCs/>
          <w:sz w:val="25"/>
          <w:szCs w:val="25"/>
          <w:lang w:val="ru-RU"/>
        </w:rPr>
        <w:t xml:space="preserve">Об утверждении Регламента подготовки и проведения Всероссийских проверочных работ в муниципальных общеобразовательных организациях </w:t>
      </w:r>
    </w:p>
    <w:p>
      <w:pPr>
        <w:pStyle w:val="Normal"/>
        <w:jc w:val="center"/>
        <w:rPr>
          <w:rFonts w:cs="Liberation Serif"/>
          <w:b/>
          <w:b/>
          <w:bCs/>
          <w:sz w:val="25"/>
          <w:szCs w:val="25"/>
          <w:lang w:val="ru-RU"/>
        </w:rPr>
      </w:pPr>
      <w:r>
        <w:rPr>
          <w:rFonts w:cs="Liberation Serif"/>
          <w:b/>
          <w:bCs/>
          <w:sz w:val="25"/>
          <w:szCs w:val="25"/>
          <w:lang w:val="ru-RU"/>
        </w:rPr>
        <w:t>Слободо-Туринского муниципального района в 2023 году</w:t>
      </w:r>
    </w:p>
    <w:p>
      <w:pPr>
        <w:pStyle w:val="Normal"/>
        <w:jc w:val="center"/>
        <w:rPr>
          <w:rFonts w:eastAsia="Calibri" w:cs="Liberation Serif"/>
          <w:b/>
          <w:b/>
          <w:bCs/>
          <w:sz w:val="25"/>
          <w:szCs w:val="25"/>
          <w:lang w:val="ru-RU" w:eastAsia="en-US"/>
        </w:rPr>
      </w:pPr>
      <w:r>
        <w:rPr>
          <w:rFonts w:eastAsia="Calibri" w:cs="Liberation Serif"/>
          <w:b/>
          <w:bCs/>
          <w:sz w:val="25"/>
          <w:szCs w:val="25"/>
          <w:lang w:val="ru-RU" w:eastAsia="en-US"/>
        </w:rPr>
      </w:r>
    </w:p>
    <w:p>
      <w:pPr>
        <w:pStyle w:val="Normal"/>
        <w:ind w:firstLine="708"/>
        <w:jc w:val="both"/>
        <w:rPr>
          <w:rFonts w:eastAsia="Calibri" w:cs="Liberation Serif"/>
          <w:sz w:val="25"/>
          <w:szCs w:val="25"/>
          <w:lang w:val="ru-RU" w:eastAsia="en-US"/>
        </w:rPr>
      </w:pPr>
      <w:r>
        <w:rPr>
          <w:rFonts w:eastAsia="Liberation Serif" w:cs="Liberation Serif"/>
          <w:sz w:val="25"/>
          <w:szCs w:val="25"/>
          <w:lang w:val="ru-RU" w:eastAsia="en-US"/>
        </w:rPr>
        <w:t xml:space="preserve">         </w:t>
      </w:r>
      <w:r>
        <w:rPr>
          <w:rFonts w:eastAsia="Calibri" w:cs="Liberation Serif"/>
          <w:sz w:val="25"/>
          <w:szCs w:val="25"/>
          <w:lang w:val="ru-RU" w:eastAsia="en-US"/>
        </w:rPr>
        <w:t>В соответствии с Федеральным Законом от 29 декабря 2012 года № 273-ФЗ «Об образовании в Российской Федерации»,   приказом Федеральной службы по надзору в сфере образования и науки от 23.12.2023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Методическими рекомендациями Федеральной службы по надзору в сфере образования и науки по проведению Всероссийских проверочных работ, в целях обеспечения объективности процедуры проведения Всероссийских проверочных работ,</w:t>
      </w:r>
    </w:p>
    <w:p>
      <w:pPr>
        <w:pStyle w:val="Normal"/>
        <w:ind w:firstLine="708"/>
        <w:jc w:val="both"/>
        <w:rPr>
          <w:rFonts w:eastAsia="Calibri" w:cs="Liberation Serif"/>
          <w:sz w:val="25"/>
          <w:szCs w:val="25"/>
          <w:lang w:val="ru-RU" w:eastAsia="en-US"/>
        </w:rPr>
      </w:pPr>
      <w:r>
        <w:rPr>
          <w:rFonts w:eastAsia="Calibri" w:cs="Liberation Serif"/>
          <w:sz w:val="25"/>
          <w:szCs w:val="25"/>
          <w:lang w:val="ru-RU" w:eastAsia="en-US"/>
        </w:rPr>
      </w:r>
    </w:p>
    <w:p>
      <w:pPr>
        <w:pStyle w:val="Normal"/>
        <w:jc w:val="both"/>
        <w:rPr/>
      </w:pPr>
      <w:r>
        <w:rPr>
          <w:rFonts w:cs="Liberation Serif"/>
          <w:b/>
          <w:sz w:val="25"/>
          <w:szCs w:val="25"/>
          <w:lang w:val="ru-RU"/>
        </w:rPr>
        <w:t>ПОСТАНОВЛЯЕТ</w:t>
      </w:r>
      <w:r>
        <w:rPr>
          <w:rFonts w:cs="Liberation Serif"/>
          <w:sz w:val="25"/>
          <w:szCs w:val="25"/>
          <w:lang w:val="ru-RU"/>
        </w:rPr>
        <w:t>: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1. Утвердить   Регламент   подготовки и проведения   Всероссийских проверочных работ (далее - ВПР) в муниципальных общеобразовательных организациях Слободо-Туринского муниципального района в 2023 году (далее - Регламент) (прилагается).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2. Руководителям   муниципальных   общеобразовательных   организаций при проведении ВПР руководствоваться настоящим Регламентом.</w:t>
      </w:r>
    </w:p>
    <w:p>
      <w:pPr>
        <w:pStyle w:val="Normal"/>
        <w:ind w:firstLine="708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/>
          <w:sz w:val="25"/>
          <w:szCs w:val="25"/>
          <w:lang w:val="ru-RU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jc w:val="both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  <w:t>Начальник  Слободо-Туринского  МОУО:                                                       Г.И. Фоминов</w:t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rPr>
          <w:rFonts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ConsPlusNormal1"/>
        <w:jc w:val="right"/>
        <w:rPr/>
      </w:pPr>
      <w:r>
        <w:rPr>
          <w:rFonts w:cs="Times New Roman" w:ascii="Liberation Serif" w:hAnsi="Liberation Serif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 постановлению 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лободо-Туринского МОУО</w:t>
      </w:r>
    </w:p>
    <w:p>
      <w:pPr>
        <w:pStyle w:val="ConsPlusNormal1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17.02.2023 №30-д</w:t>
      </w:r>
    </w:p>
    <w:p>
      <w:pPr>
        <w:pStyle w:val="Normal"/>
        <w:rPr>
          <w:rFonts w:ascii="Liberation Serif" w:hAnsi="Liberation Serif" w:cs="Liberation Serif"/>
          <w:sz w:val="25"/>
          <w:szCs w:val="25"/>
          <w:lang w:val="ru-RU"/>
        </w:rPr>
      </w:pPr>
      <w:r>
        <w:rPr>
          <w:rFonts w:cs="Liberation Serif"/>
          <w:sz w:val="25"/>
          <w:szCs w:val="25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одготовки и проведения Всероссийских проверочных работ в общеобразовательных организациях Слободо-Туринского муниципального района в 2023 году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. Общие полож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Регламент определяет порядок подготовки и проведения Всероссийских проверочных работ (далее — ВПР) в общеобразовательных организациях, реализующих образовательные программы начального общего, основного общего, среднего общего образования (далее – ОО) функции и взаимодействие исполнителей разных уровней (муниципального, уровня образовательной организации)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1.2. Регламент подготовки и проведения ВПР в Слободо-Туринском муниципальном районе (далее — Регламент) разработан в соответствии с инструктивными и методическими документами по подготовке и проведению ВПР, разработанными Федеральной службой по надзору в сфере образования и науки (далее – Рособрнадзор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</w:t>
        <w:tab/>
        <w:t xml:space="preserve">Настоящий регламент разработан в соответствии с Федеральным Законом от 29 декабря 2012 года № 273-ФЗ «Об образовании в Российской Федерации»,  приказом Федеральной службы по надзору в сфере образования и науки от 23.12.2023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Методическими рекомендациями Федеральной службы по надзору в сфере образования и науки по проведению Всероссийских проверочных работ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</w:t>
        <w:tab/>
        <w:t>Цель проведения ВП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</w:t>
        <w:tab/>
        <w:t>осуществление мониторинга системы образования, в том числе Слободо-Туринского муниципального района, в том числе мониторинга уровня подготовки обучающихся в соответствии с федеральными государственными образовательными стандартами (далее — ФГОС), федеральным компонентом государственного стандарта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</w:t>
        <w:tab/>
        <w:t>совершенствование преподавания учебных предметов и повышение качества образования в ОО Слободо-Тур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5.</w:t>
        <w:tab/>
        <w:t>Руководство и координацию проведения ВПР на территории Слободо-Туринского муниципального района осуществляет Слободо-Туринский муниципальный отдел управления образованием (далее – МОУО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</w:t>
        <w:tab/>
        <w:t>Информационное и технологическое сопровождение подготовки и проведения ВПР осуществляется с использованием федеральной информационной системы оценки качества образования (далее – ФИС ОКО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I. Участники ВПР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1. Участниками ВПР являются обучающиеся ОО Слободо-Туринского муниципального района, реализующих программы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</w:t>
        <w:tab/>
        <w:t>Участие обучающихся в ВПР является обязательным, если проведение ВПР предусмотрено Министерством просвещения Российской Федерации (далее –Минпросвещения России) и (или) Рособрнадзором в штатном (обязательном) режиме, и по инициативе образовательной организации, если проведение ВПР предусмотрено Минпросвещением России и (или) Рособрнадзором в режиме апроб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</w:t>
        <w:tab/>
        <w:t>От участия в ВПР освобождаются обучающиеся, пропустившие учебные занятия в установленные сроки проведения ВПР по уважительным причинам, подтвержденным документальн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</w:t>
        <w:tab/>
        <w:t>Учащиеся с ограниченными возможностями здоровья, инвалиды, дети-инвалиды, обучающиеся по общеобразовательным программам начального общего, основного общего и среднего общего образования принимают участие в ВПР по решению родителей (законных представителей) при наличии в образовательной организации соответствующих усло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5.</w:t>
        <w:tab/>
        <w:t>Обучающиеся, получающие начальное общее, основное общее и среднее общее образование в семейной форме, имеют право принять участие в ВПР в образовательной организации по согласованию с МОУ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6.</w:t>
        <w:tab/>
        <w:t>Для лиц, указанных в пункте 2.4, настоящего Регламента, продолжительность проведения ВПР увеличивается на 30 мину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.    Использование результатов ВП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На уровне ОО анализ результатов ВПР может быть использован дл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1. Индивидуальной работы с учащимися по устранению имеющихся пробелов в знаниях (освоение основной образовательной программы: сформированность предметных знаний и умений, а также уровень сформированности универсальных учебных действий: личностных, регулятивных, коммуникативных действий, общеучебных универсальных действий, логических универсальных действий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2.</w:t>
        <w:tab/>
        <w:t>Индивидуальной работы с обучающимися, показавшими высокие результаты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3.</w:t>
        <w:tab/>
        <w:t>Анализа уровня общеобразовательной подготовки обучающихся в соответствии с требованиями ФГОС, федерального компонента государственных образовательных стандартов основного общего образования (далее — ФК ГОС) на уровне каждого класса, параллели (выявление проблемных зон для каждого класса, параллели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4.</w:t>
        <w:tab/>
        <w:t>Корректировки рабочих программ учебных дисциплин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5.</w:t>
        <w:tab/>
        <w:t>Принятия управленческих решений по обеспечению повышения квалификации учите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6.</w:t>
        <w:tab/>
        <w:t>Своевременного информирования родителей (законны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ей) участников ВПР об образовательных достижениях,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1.7.</w:t>
        <w:tab/>
        <w:t>Планирования работы методических объединений учителей с учетом проблемных зон в освоении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1.8.</w:t>
        <w:tab/>
        <w:t>Корректировки внутренне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1.9.</w:t>
        <w:tab/>
        <w:t>Проведения промежуточной аттестации в соответствии с утвержденным локальным актом обще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На муниципальном уровне анализ результатов ВПР может быть использован дл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1.</w:t>
        <w:tab/>
        <w:t>Выявления общеобразовательных организаций, показавших низкие результаты выполнения ВПР, оказания методической помощи таким общеобразовательным организация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2.</w:t>
        <w:tab/>
        <w:t>Организации работы районных методических объединений (далее – РМО) учителей-предметников по выработке стратегии исправления основных ошибок, допущенных обучающимися при выполнении заданий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3.</w:t>
        <w:tab/>
        <w:t>Организации транслирования опыта учителей, чьи обучающиес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ли высокие результаты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4.</w:t>
        <w:tab/>
        <w:t>Корректировки плана повышения квалификации учите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5.</w:t>
        <w:tab/>
        <w:t>Совершенствования существующей муниципальной системы оценки качества образ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6.</w:t>
        <w:tab/>
        <w:t>Планирование мероприятий по осуществлению учредительного контроля в отношении образовательных организации, показавших «аномально высокие» и стабильно низкие результаты выполнения проверочных рабо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V. Организация проведения ВП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 Слободо-Туринский МОУО осуществляет руководство и координацию мероприятий по подготовке и проведению ВПР в Слободо-Туринском муниципальном район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1. Осуществляет нормативно-правовое сопровождение ВПР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2.</w:t>
        <w:tab/>
        <w:t>Определяет в пределах своей компетенции функции исполнителей по организации и проведению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3.</w:t>
        <w:tab/>
        <w:t>Обеспечивает информирование участников образовательного процесса и общественность о работах по подготовке и проведению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4.</w:t>
        <w:tab/>
        <w:t>Осуществляет контроль за соблюдением установленного поряд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5.</w:t>
        <w:tab/>
        <w:t>Назначает муниципального координатора, обеспечивающего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оведение ВПР в Слободо-Турин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6.</w:t>
        <w:tab/>
        <w:t>Обеспечивает присутствие в ОО представителей МОУО во время проведения ВПР, с целью соблюдения объективности ВПР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7.</w:t>
        <w:tab/>
        <w:t>Создает условия и обеспечивает соблюдение процедуры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8.</w:t>
        <w:tab/>
        <w:t>Обеспечивает информационно-технологическое сопровождение и консультирование проведения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1.9.</w:t>
        <w:tab/>
        <w:t>Проводит статистический анализ результатов проведения ВПР и формирует управленческие решения, направленные на повышение качества образования в Слободо-Туринском муниципальном район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Муниципальный координатор, руководители РМО учителей-предметников осуществляют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1.</w:t>
        <w:tab/>
        <w:t>Подготовку экспертов, осуществляющих проверку и (ил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проверку отдельных работ по итогам проведения ВПР экспертами, прошедшими инструктаж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2.</w:t>
        <w:tab/>
        <w:t>Организацию работы с учителями по согласованию подходов к оценке работ обучающихся, с использованием критериев оценивания ответов при проверке результатов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2.3.</w:t>
        <w:tab/>
        <w:t>Организацию работ муниципальных предметных комиссий по  проверке /перепроверке работ участников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2.4.</w:t>
        <w:tab/>
        <w:t>Представление методического анализа результатов проведения ВПР в МОУ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</w:t>
        <w:tab/>
        <w:t>ОО создает условия и обеспечивает соблюдение порядка проведения ВП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.</w:t>
        <w:tab/>
        <w:t>Издает приказ о проведении ВПР в О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2.</w:t>
        <w:tab/>
        <w:t>Назначает школьного координатора, технического специалиста, ответственных за проведение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3.</w:t>
        <w:tab/>
        <w:t>Назначает организаторов из числа учителей, не преподающих в классах, в которых проводятся ВПР и не ведущих обучение по соответствующему предмету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4.</w:t>
        <w:tab/>
        <w:t>Назначает экспертов по проверке работ участников ВПР (далее — эксперт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5. Организует рабочее место координатора, оборудованно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сональным выходом в информационно-телекоммуникационную сеть «Интернет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4.3.6.  Обеспечивает наличие расходных материалов для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7.</w:t>
        <w:tab/>
        <w:t xml:space="preserve"> Обеспечивает необходимое количество рабочих мест в учебных кабинетах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8.</w:t>
        <w:tab/>
        <w:t>Обеспечивае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и месте их проведения, результа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3.9.</w:t>
        <w:tab/>
        <w:t xml:space="preserve"> Содействует созданию благоприятного психологического микроклимата среди участников образовательного процесса в период подготовки и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0.  Организует видеонаблюдение и общественное наблюдение за процедурой проведения ВПР (приложение 2, 3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1.  Организует работу по проверке ВПР в соответствии с критериями оценивания и в установленные Рособрнадзором срок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2.  Несет ответственность за сохранность результатов ВПР в течение одного календарного года с даты проведения ВПР и их объективность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3.  Обеспечивает соблюдение информационной безопасности при проведении ВПР в пределах своей компетен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14.  Организует по запросу Управления образования передачу на проверку/перепроверку работ участников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15.  Организует работу по загрузке данных в личном кабинете системы ФИС ОКО на сайте </w:t>
      </w:r>
      <w:hyperlink r:id="rId3">
        <w:r>
          <w:rPr>
            <w:rStyle w:val="InternetLink"/>
            <w:sz w:val="26"/>
            <w:szCs w:val="26"/>
            <w:lang w:val="ru-RU"/>
          </w:rPr>
          <w:t>https://lk-fisoko.obrnadzor.gov.ru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V. Сроки и продолжительность проведения ВП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</w:t>
        <w:tab/>
        <w:t>ВПР проводятся в срок, установленный приказом Рособрнадзоро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</w:t>
        <w:tab/>
        <w:t>Рекомендованное время проведения ВПР - 2-3 урок в расписании 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3.</w:t>
        <w:tab/>
        <w:t>Продолжительность выполнения заданий ВПР определяетс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фикацией работы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VI. Проведение ВПР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1.</w:t>
        <w:tab/>
        <w:t>ВПР проводятся по месту обучения участника ВПР. Обучающиеся, получающие начальное общее, основное общее и среднее общее образование в семейной форме, выполняют ВПР в образовательной организации по согласованию с МОУ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.</w:t>
        <w:tab/>
        <w:t>Участник ВПР выполняет работу ручкой с чернилами черного или синего цвет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.</w:t>
        <w:tab/>
        <w:t>В местах проведения ВПР и проверки работ участников ВПР имеют право присутствова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школьный координатор ВПР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организатор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технический специалист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уководитель образовательной организаци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эксперты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общественные наблюдател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муниципальный координатор ВПР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</w:t>
        <w:tab/>
        <w:t>представители Слободо-Туринского МОУО и МКУ «ИМЦ ОУ Слободо-Туринского М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4.</w:t>
        <w:tab/>
        <w:t>Координатор, отвечающий за проведение процедуры ВПР в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1.</w:t>
        <w:tab/>
        <w:t>Скачивает архив с материалами для проведения ВПР - файлы для распечатывания участникам ВПР в личном кабинете в ФИС ОКО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2.</w:t>
        <w:tab/>
        <w:t>Скачивает в личном кабинете в ФИС ОКО макет бумажного протокола и список кодов участников проведения работ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3.</w:t>
        <w:tab/>
        <w:t>Распечатывает варианты ВПР на всех участников, бумажный протокол и коды учас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4.4.</w:t>
        <w:tab/>
        <w:t>Обеспечивает подготовку учебных кабинетов для проведения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4.5.</w:t>
        <w:tab/>
        <w:t>Выполняет распределение участников ВПР по учебным кабинетам в соответствии с приказом образовательной организации о проведении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4.6.</w:t>
        <w:tab/>
        <w:t>Обеспечивает нахождение в аудитории проведения ВПР не менее двух организатор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7.</w:t>
        <w:tab/>
        <w:t>Проводит инструктаж организаторов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4.8.</w:t>
        <w:tab/>
        <w:t>Не позднее, чем за 10 минут до начала ВПР выдает организаторам списки распределения участников ВПР по учебным кабинетам и материалы для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4.9.</w:t>
        <w:tab/>
        <w:t>Организует выполнение участниками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5. Организатор при проведении ВП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5.1.Проводит инструктаж участников ВПР, во время которого выдает каждому участнику ВПР КИМ, черновики, код участника ВПР, и следит за тем, чтобы обучающиеся правильно внесли выданные им коды в специально отведенное поле КИМ. Каждому участнику ВПР выдается один код для ВПР по всем учебным предмета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2.</w:t>
        <w:tab/>
        <w:t>Осуществляет контроль за порядком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3.</w:t>
        <w:tab/>
        <w:t>Объявляет о начале выполнения заданий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4.</w:t>
        <w:tab/>
        <w:t>Фиксирует на доске время начала и оконча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5.</w:t>
        <w:tab/>
        <w:t>Обеспечивает порядок и дисциплину в учебном кабинет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6.</w:t>
        <w:tab/>
        <w:t>Напоминает участникам об окончании ВПР за 5 минут до окончания времени, отведенного на выполнение заданий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7.</w:t>
        <w:tab/>
        <w:t>Объявляет об окончании времени, отведенного на выполнение заданий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8.</w:t>
        <w:tab/>
        <w:t>Осуществляет сбор КИМ и черновик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.9.</w:t>
        <w:tab/>
        <w:t>Заполняет протокол проведения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5.10. Передает школьному координатору материалы для про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6. Школьный координатор по окончании проведения ВП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1.</w:t>
        <w:tab/>
        <w:t>Собирает все упакованные в аудиториях конвер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6.2.</w:t>
        <w:tab/>
        <w:t>Обеспечивает сохранность заполненных участниками ВПР КИМ в помещении, исключающем доступ к ним сотрудников образовательной организации, обучающихся, посторонни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6.3.</w:t>
        <w:tab/>
        <w:t>Получает в личном кабинете после 14:00 часов критерии оценивания ответов и электронную форму сбора результа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4.</w:t>
        <w:tab/>
        <w:t>Организует проверку ответов участников с помощью критериев (в соответствии с Планом-графиком проведения ВПР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5.</w:t>
        <w:tab/>
        <w:t>Организует заполнение электронной формы сбора результатов выполнения ВПР и загрузку ее в систему ФИС ОКО в сроки, установленные Планом-графиком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6.</w:t>
        <w:tab/>
        <w:t>Осуществляет загрузку формы сбора результатов в ФИС ОКО в сроки, установленные Рособрнадзо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6.7.</w:t>
        <w:tab/>
        <w:t>Обеспечивает сохранность в образовательной организации бумажных протоколов с персонифицированными данными до получения результатов участников ВПР с соблюдением информационной безопасно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8.</w:t>
        <w:tab/>
        <w:t>Несет ответственность за сохранность результатов участников ВПР и соблюдение информационной безопасно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.9.</w:t>
        <w:tab/>
        <w:t>Муниципальный координатор осуществляет мониторинг загрузки форм сбора результатов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7. В организации и проведении ВПР не задействуются лица, которые имеют конфликт интересов, выражающийся в наличии у них и (или) их близких родственников личной заинтересованности в результате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8.</w:t>
        <w:tab/>
        <w:t>Участниками ВПР, организаторам запрещается при выполнении работы пользоваться средствами связи, электронно-вычислительной техники, фото-, аудио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VII. Проверка ВПР и их оценива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1. Школьный координатор в день проведения ВПР после 14:00 часов в личном кабинете получает критерии оценивания ответов участников ВПР и электронную форму сбора резуль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2. Проверка/перепроверка и оценивание проверочных работ осуществляется экспертами, назначенными постановлением начальника Слободо-Туринского МОУО, в соответствии с полученными критер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3. В качестве экспертов назначаются представители администрации образовательной организации, учителя, имеющие опыт преподавания в начальных классах или по соответствующему учебному предмету (не менее 3 ле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4. Распределение работ участников ВПР на проверку экспертам осуществляет школьный координато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5.Проверка и оценивание работ участников ВПР экспертами осуществляется в сроки, установленные Рособрнадзо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6. Каждая работа участника ВПР проверяется одним экспертом комиссии один ра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7. По окончании проверки работ участников ВПР проверенные КИМ эксперты передают школьному координатору для заполнения формы сбора результатов выполнения ВПР и загрузки ее в ФИС ОК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8. Координатор, отвечающий за проведение процедуры ВПР, в сроки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ленные Рособрнадзором, заполняет электронную форму сбора результатов ВПР для каждого из участников, загружает форму сбора результатов в систему ФИС ОКО не позднее сроков, установленных Планом-графиком проведения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9. Координатор, отвечающий за проведение процедуры ВПР в общеобразовательной организации, обеспечивает хранение бумажного протокола с кодами и фамилиями обучающихся в течение года с момента проведения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0.</w:t>
        <w:tab/>
        <w:t>В случае включения образовательной организации в перечень образовательных организаций с признаками необъективности результатов ВПР, ежегодно публикуемый Рособнадзором, проверка ВПР осуществляется муниципальными предметными комиссия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VIII. Обеспечение объективности результатов ВП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1.С целью повышения объективности проведения и получения достоверных результатов ВПР обеспечивается: видеонаблюдение на всех этапах проведения ВПР; присутствие представителей Управления образования, общественных наблюдателей; проверка/перепроверка работ участников ВПР на муниципальном уров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2. Проверка/перепроверка ВПР на муниципальном уровне организуется по инициативе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3.Муниципальная проверка/перепроверка работ участников ВПР осуществляется в целях обеспечения объективности и получения достоверных результатов индивидуальных учебных достижений обучающихся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4.Перечень образовательных организаций, в которых осуществляется проверка/перепроверка работ участников ВПР, определяется Слободо-Туринским МОУО в соответствии со списком образовательных организаций с признаками необъективности результатов ВПР, предоставленных Рособрнадзором ежегод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5. Для осуществления проверки/перепроверки работ участников ВПР на муниципальном уровне формируется комиссия независимых экспертов, состав которой утверждается из числа педагогов О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6.Школьный координатор, по запросу управления образования для осуществления проверки/перепроверки: сканирует работы участников ВПР и критерии оценивания к каждому варианту работы; направляет копии работ в МОУО по защищенному каналу связ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7.Отправка копий работ участников ВПР на проверку/перепроверку сопровождается письмом на официальном бланке образовательной организации, в котором содержатся следующие данные: наименование образовательной организации в соответствии с уставом; учебный предмет, по которому направляются на проверку/перепроверку работы участников ВПР; класс; фамилия, имя, отчество и должность эксперта, проверявшего работу участника ВПР; код участника ВПР, номер варианта, итоговое количество баллов участника ВПР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8.Проверка/перепроверка работ участников ВПР осуществляется в течение 5 рабочих дней со дня поступления работ на провер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9. По окончании проверки/перепроверки экспертная комиссия предоставляет результаты перепроверки в Управление образования в виде протокола и электронных таблиц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X. Получение результат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1.Координатор, отвечающий за проведение процедуры ВПР в ОО, просматривает статистические отчеты по проведению работы в личном кабинете ФИС ОКО (раздел «Аналитика»);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3.Муниципальный координатор просматривает и анализирует сводные статистические отчеты по проведению работы образовательных организаций муниципалитета в личном кабинете ФИС ОКО (раздел «Аналитика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4.Управление образования, РМО учителей-предметников на основе аналитической информации о результатах ВПР проводят анализ полученных результатов и принимают управленческие решения, направленные на повышение качества образования в Слободо-Туринском муниципальном райо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</w:t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/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Style w:val="FontStyle35"/>
          <w:rFonts w:cs="Liberation Serif" w:ascii="Liberation Serif" w:hAnsi="Liberation Serif"/>
          <w:sz w:val="20"/>
          <w:szCs w:val="20"/>
        </w:rPr>
        <w:t>Приложение 1</w:t>
      </w:r>
    </w:p>
    <w:p>
      <w:pPr>
        <w:pStyle w:val="Style101"/>
        <w:widowControl/>
        <w:spacing w:lineRule="exact" w:line="216" w:before="47" w:after="0"/>
        <w:ind w:left="5625" w:hanging="0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cs="Liberation Serif" w:ascii="Liberation Serif" w:hAnsi="Liberation Serif"/>
          <w:sz w:val="20"/>
          <w:szCs w:val="20"/>
        </w:rPr>
        <w:t>к Регламенту подготовки и проведения</w:t>
      </w:r>
    </w:p>
    <w:p>
      <w:pPr>
        <w:pStyle w:val="Style101"/>
        <w:widowControl/>
        <w:spacing w:lineRule="exact" w:line="216" w:before="47" w:after="0"/>
        <w:ind w:left="6096" w:hanging="0"/>
        <w:jc w:val="left"/>
        <w:rPr/>
      </w:pPr>
      <w:r>
        <w:rPr>
          <w:rStyle w:val="FontStyle35"/>
          <w:rFonts w:cs="Liberation Serif" w:ascii="Liberation Serif" w:hAnsi="Liberation Serif"/>
          <w:sz w:val="20"/>
          <w:szCs w:val="20"/>
        </w:rPr>
        <w:t>Всероссийских проверочных работ в                                                                                   общеобразовательных организациях</w:t>
      </w:r>
    </w:p>
    <w:p>
      <w:pPr>
        <w:pStyle w:val="Style101"/>
        <w:widowControl/>
        <w:spacing w:lineRule="exact" w:line="216" w:before="47" w:after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FontStyle35"/>
          <w:rFonts w:cs="Liberation Serif" w:ascii="Liberation Serif" w:hAnsi="Liberation Serif"/>
          <w:sz w:val="20"/>
          <w:szCs w:val="20"/>
        </w:rPr>
        <w:t xml:space="preserve">Слободо-Туринского муниципального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rStyle w:val="FontStyle35"/>
          <w:rFonts w:cs="Liberation Serif"/>
          <w:sz w:val="20"/>
          <w:szCs w:val="20"/>
        </w:rPr>
        <w:t>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рта мониторинга соблюдения процедуры ВПР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Наименование общеобразовательной организации:______________________________________________</w:t>
      </w:r>
    </w:p>
    <w:p>
      <w:pPr>
        <w:pStyle w:val="Normal"/>
        <w:rPr/>
      </w:pPr>
      <w:r>
        <w:rPr>
          <w:sz w:val="21"/>
          <w:szCs w:val="21"/>
          <w:lang w:val="ru-RU"/>
        </w:rPr>
        <w:t>Ф.И.О. наблюдателя: ___________________________________________________________________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ата проведения мониторинга:____ Время начала мониторинга:____, время окончания мониторинга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03"/>
        <w:gridCol w:w="1134"/>
        <w:gridCol w:w="993"/>
        <w:gridCol w:w="21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68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Style w:val="FontStyle33"/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845" w:hanging="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Предмет мониторинг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Соблюдение процедуры организации и проведения В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244" w:right="-465" w:hanging="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Liberation Serif" w:ascii="Liberation Serif" w:hAnsi="Liberation Serif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jc w:val="left"/>
              <w:rPr>
                <w:rStyle w:val="FontStyle33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3"/>
                <w:rFonts w:ascii="Liberation Serif" w:hAnsi="Liberation Serif" w:cs="Liberation Seri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rFonts w:cs="Liberation Serif" w:ascii="Liberation Serif" w:hAnsi="Liberation Serif"/>
                <w:sz w:val="20"/>
                <w:szCs w:val="20"/>
              </w:rPr>
              <w:t>Подготовка к проведению ВП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Наличие в образовательной организации приказа о проведении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4"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Готовность аудиторий к проведению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Присутствие в образовательной организации педагогических работников, назначенных в качестве организаторов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Наличие общественных наблюдателей (видеонаблюд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Отсутствие посторонних лиц в аудитории проведения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4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Соблюдение требований безопасности при распечатке контрольно-измерительных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4"/>
                <w:rFonts w:cs="Liberation Serif" w:ascii="Liberation Serif" w:hAnsi="Liberation Serif"/>
                <w:sz w:val="21"/>
                <w:szCs w:val="21"/>
              </w:rPr>
              <w:t>Проведение ВП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8"/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FontStyle28"/>
                <w:rFonts w:cs="Liberation Serif" w:ascii="Liberation Serif" w:hAnsi="Liberation Serif"/>
                <w:sz w:val="21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Соблюдение порядка выдачи материалов ВПР (список участников, протокол проведения, акт общественного наблюдателя, КИМ) организатору ауд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0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Форма рассадки участников (по 1 или по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Проведение инструктажа для участников ВПР перед началом выполнения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4"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Исключение фактов использования обучающимися справочно-информационных материалов, «подсказывания» со стороны организ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4"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Исключение выноса работ обучающихся и КИМ во время проведения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4"/>
              <w:ind w:left="7" w:hanging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Отсутствие фактов использования сотовых телефонов организаторами и участниками ВПР во время проведения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Style w:val="FontStyle34"/>
                <w:rFonts w:cs="Liberation Serif" w:ascii="Liberation Serif" w:hAnsi="Liberation Serif"/>
                <w:sz w:val="21"/>
                <w:szCs w:val="21"/>
              </w:rPr>
              <w:t>Завершение процедуры проведения ВПР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50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Своевременный сбор ответов, заполненных участниками В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Соблюдение порядка при упаковке и. передаче ответов участников ВПР координат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rFonts w:eastAsia="Calibri" w:cs="Liberation Serif" w:ascii="Liberation Serif" w:hAnsi="Liberation Serif"/>
                <w:sz w:val="21"/>
                <w:szCs w:val="21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firstLine="7"/>
              <w:rPr/>
            </w:pPr>
            <w:r>
              <w:rPr>
                <w:rStyle w:val="FontStyle33"/>
                <w:rFonts w:cs="Liberation Serif" w:ascii="Liberation Serif" w:hAnsi="Liberation Serif"/>
                <w:sz w:val="21"/>
                <w:szCs w:val="21"/>
              </w:rPr>
              <w:t>Обеспечение хранения комплектов ответов участников до проведения проверки экспертными комисс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  <w:rFonts w:ascii="Liberation Serif" w:hAnsi="Liberation Serif" w:cs="Liberation Serif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FontStyle33"/>
          <w:rFonts w:ascii="Liberation Serif" w:hAnsi="Liberation Serif" w:cs="Liberation Serif"/>
          <w:sz w:val="20"/>
          <w:szCs w:val="20"/>
          <w:lang w:val="ru-RU"/>
        </w:rPr>
      </w:pPr>
      <w:r>
        <w:rPr>
          <w:rStyle w:val="FontStyle33"/>
          <w:rFonts w:eastAsia="Liberation Serif" w:cs="Liberation Serif"/>
          <w:sz w:val="21"/>
          <w:szCs w:val="21"/>
          <w:lang w:val="ru-RU"/>
        </w:rPr>
        <w:t xml:space="preserve">  </w:t>
      </w:r>
      <w:r>
        <w:rPr>
          <w:rStyle w:val="FontStyle33"/>
          <w:rFonts w:cs="Liberation Serif"/>
          <w:sz w:val="21"/>
          <w:szCs w:val="21"/>
          <w:lang w:val="ru-RU"/>
        </w:rPr>
        <w:t>Подпись должностного лица, осуществляющего наблюдение</w:t>
      </w:r>
      <w:r>
        <w:rPr>
          <w:rStyle w:val="FontStyle33"/>
          <w:rFonts w:cs="Liberation Serif"/>
          <w:sz w:val="20"/>
          <w:szCs w:val="20"/>
          <w:lang w:val="ru-RU"/>
        </w:rPr>
        <w:t>___________________________________________</w:t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Style w:val="FontStyle35"/>
          <w:rFonts w:cs="Liberation Serif" w:ascii="Liberation Serif" w:hAnsi="Liberation Serif"/>
          <w:sz w:val="20"/>
          <w:szCs w:val="20"/>
        </w:rPr>
        <w:t>Приложение2</w:t>
      </w:r>
    </w:p>
    <w:p>
      <w:pPr>
        <w:pStyle w:val="Style101"/>
        <w:widowControl/>
        <w:spacing w:lineRule="exact" w:line="216" w:before="47" w:after="0"/>
        <w:ind w:left="5625" w:hanging="0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cs="Liberation Serif" w:ascii="Liberation Serif" w:hAnsi="Liberation Serif"/>
          <w:sz w:val="20"/>
          <w:szCs w:val="20"/>
        </w:rPr>
        <w:t>к Регламенту подготовки и проведения</w:t>
      </w:r>
    </w:p>
    <w:p>
      <w:pPr>
        <w:pStyle w:val="Style101"/>
        <w:widowControl/>
        <w:spacing w:lineRule="exact" w:line="216" w:before="47" w:after="0"/>
        <w:ind w:left="6096" w:hanging="0"/>
        <w:jc w:val="left"/>
        <w:rPr/>
      </w:pPr>
      <w:r>
        <w:rPr>
          <w:rStyle w:val="FontStyle35"/>
          <w:rFonts w:cs="Liberation Serif" w:ascii="Liberation Serif" w:hAnsi="Liberation Serif"/>
          <w:sz w:val="20"/>
          <w:szCs w:val="20"/>
        </w:rPr>
        <w:t>Всероссийских проверочных работ в                                                                                   общеобразовательных организациях</w:t>
      </w:r>
    </w:p>
    <w:p>
      <w:pPr>
        <w:pStyle w:val="Style101"/>
        <w:widowControl/>
        <w:spacing w:lineRule="exact" w:line="216" w:before="47" w:after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FontStyle35"/>
          <w:rFonts w:cs="Liberation Serif" w:ascii="Liberation Serif" w:hAnsi="Liberation Serif"/>
          <w:sz w:val="20"/>
          <w:szCs w:val="20"/>
        </w:rPr>
        <w:t xml:space="preserve">Слободо-Туринского муниципального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rStyle w:val="FontStyle35"/>
          <w:rFonts w:cs="Liberation Serif"/>
          <w:sz w:val="20"/>
          <w:szCs w:val="20"/>
          <w:lang w:val="ru-RU"/>
        </w:rPr>
        <w:t>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трукция для общественных наблюдателе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.Общественный наблюдатель имеет право присутствовать в день проведения Всероссийской проверочной работы (далее - ВПР) в общеобразовательной организации (далее - ОО), в том числ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 аудиториях на одном, нескольких или на всех этапах подготовки и проведения ВПР: во время рассадки обучающихся, процедуры выдачи материалов проверочной работы, инструктажа обучающихс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ри передаче пакета документов школьным координатором экспертной группе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ри проверке экспертами ВП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Общественный наблюдатель обязан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ознакомиться с инструкцией, регламентирующей процедуру проведения ВПР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иметь с собой при посещении места проведения ВПР и предъявлять организаторам документ, удостоверяющий личность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редставить в день проведения ВПР директору образовательной организации Акт общественного наблюдателя (приложение 3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соблюдать установленный порядок проведения ВПР, режим информацион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Общественный наблюдатель не вправ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мешиваться в ход подготовки и проведения ВПР (рассадки участников, вскрытия пакетов с заданиями, инструктажа и т.п.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входить или выходить из аудитории во время проверочной работы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оказывать содействие или отвлекать участников ВПР при выполнении работы, в том числе задавать вопросы и делать замечания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ользоваться в аудиториях средствами мобильной связи, фото- и видео аппаратур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Вход общественных наблюдателей осуществляется при предъя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6.Координатор, отвечающий за проведение процедуры ВПР в общеобразовательной организации распределяет общественных наблюдателей по аудиториям и инструктирует их о правах и обязанностях общественных наблюдате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sz w:val="26"/>
          <w:szCs w:val="26"/>
          <w:lang w:val="ru-RU"/>
        </w:rPr>
      </w:r>
    </w:p>
    <w:p>
      <w:pPr>
        <w:pStyle w:val="Style101"/>
        <w:widowControl/>
        <w:spacing w:lineRule="exact" w:line="216" w:before="47" w:after="0"/>
        <w:ind w:left="5625" w:hanging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Style w:val="FontStyle35"/>
          <w:rFonts w:cs="Liberation Serif" w:ascii="Liberation Serif" w:hAnsi="Liberation Serif"/>
          <w:sz w:val="20"/>
          <w:szCs w:val="20"/>
        </w:rPr>
        <w:t>Приложение 3</w:t>
      </w:r>
    </w:p>
    <w:p>
      <w:pPr>
        <w:pStyle w:val="Style101"/>
        <w:widowControl/>
        <w:spacing w:lineRule="exact" w:line="216" w:before="47" w:after="0"/>
        <w:ind w:left="5625" w:hanging="0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cs="Liberation Serif" w:ascii="Liberation Serif" w:hAnsi="Liberation Serif"/>
          <w:sz w:val="20"/>
          <w:szCs w:val="20"/>
        </w:rPr>
        <w:t>к Регламенту подготовки и проведения</w:t>
      </w:r>
    </w:p>
    <w:p>
      <w:pPr>
        <w:pStyle w:val="Style101"/>
        <w:widowControl/>
        <w:spacing w:lineRule="exact" w:line="216" w:before="47" w:after="0"/>
        <w:ind w:left="6096" w:hanging="0"/>
        <w:jc w:val="left"/>
        <w:rPr/>
      </w:pPr>
      <w:r>
        <w:rPr>
          <w:rStyle w:val="FontStyle35"/>
          <w:rFonts w:cs="Liberation Serif" w:ascii="Liberation Serif" w:hAnsi="Liberation Serif"/>
          <w:sz w:val="20"/>
          <w:szCs w:val="20"/>
        </w:rPr>
        <w:t>Всероссийских проверочных работ в                                                                                   общеобразовательных организациях</w:t>
      </w:r>
    </w:p>
    <w:p>
      <w:pPr>
        <w:pStyle w:val="Style101"/>
        <w:widowControl/>
        <w:spacing w:lineRule="exact" w:line="216" w:before="47" w:after="0"/>
        <w:jc w:val="left"/>
        <w:rPr>
          <w:rStyle w:val="FontStyle35"/>
          <w:rFonts w:ascii="Liberation Serif" w:hAnsi="Liberation Serif" w:cs="Liberation Serif"/>
          <w:sz w:val="20"/>
          <w:szCs w:val="20"/>
        </w:rPr>
      </w:pPr>
      <w:r>
        <w:rPr>
          <w:rStyle w:val="FontStyle35"/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FontStyle35"/>
          <w:rFonts w:cs="Liberation Serif" w:ascii="Liberation Serif" w:hAnsi="Liberation Serif"/>
          <w:sz w:val="20"/>
          <w:szCs w:val="20"/>
        </w:rPr>
        <w:t xml:space="preserve">Слободо-Туринского муниципального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rStyle w:val="FontStyle35"/>
          <w:rFonts w:cs="Liberation Serif"/>
          <w:sz w:val="20"/>
          <w:szCs w:val="20"/>
        </w:rPr>
        <w:t>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кт общественного наблюдения за процедурой проведения ВП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общеобразователь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именование общеобразовательной организации: 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.И.О. общественного наблюдателя: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</w:t>
        <w:tab/>
        <w:t>Готовность аудиторий к проведению ВПР ________________________________________</w:t>
      </w:r>
    </w:p>
    <w:p>
      <w:pPr>
        <w:pStyle w:val="Normal"/>
        <w:rPr/>
      </w:pPr>
      <w:r>
        <w:rPr>
          <w:lang w:val="ru-RU"/>
        </w:rPr>
        <w:t>1.1.</w:t>
        <w:tab/>
        <w:t>Нарушений на этапе подготовки к проведению ВПР не выявлено.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1.2.</w:t>
        <w:tab/>
        <w:t>Выявлены нарушения: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1.3.</w:t>
        <w:tab/>
        <w:t>На стенах аудитории расположены справочные материалы по предмету:______________</w:t>
      </w:r>
    </w:p>
    <w:p>
      <w:pPr>
        <w:pStyle w:val="Normal"/>
        <w:rPr>
          <w:lang w:val="ru-RU"/>
        </w:rPr>
      </w:pPr>
      <w:r>
        <w:rPr>
          <w:lang w:val="ru-RU"/>
        </w:rPr>
        <w:t>1.4.      Наличие средств  связи  у организаторов и участников ВПР: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       Проведение ВПР в общеобразовательной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2.1.     Нарушений на этапе подготовки к проведению ВПР не выявлено: 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.2.     Организатор ВПР покидал аудиторию, занимался посторонними делами:______________</w:t>
      </w:r>
    </w:p>
    <w:p>
      <w:pPr>
        <w:pStyle w:val="Normal"/>
        <w:rPr/>
      </w:pPr>
      <w:r>
        <w:rPr>
          <w:lang w:val="ru-RU"/>
        </w:rPr>
        <w:t>2.3.     При выполнении работы, обучающиеся пользовались справочными</w:t>
        <w:tab/>
        <w:t xml:space="preserve"> материалами, не предусмотренными контрольно-измерительными материалами ВПР: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   После проведения работы материалы не переданы координатору проведения в общеобразовательной организации для организации последующей проверки:________________      </w:t>
      </w:r>
    </w:p>
    <w:p>
      <w:pPr>
        <w:pStyle w:val="Normal"/>
        <w:rPr/>
      </w:pPr>
      <w:r>
        <w:rPr>
          <w:lang w:val="ru-RU"/>
        </w:rPr>
        <w:t>2.5.    Организатор в аудитории оказывал содействие участникам ВПР: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.6.</w:t>
        <w:tab/>
        <w:t xml:space="preserve">   Участники ВПР продолжали выполнять задания после окончания времени выполнения</w:t>
      </w:r>
    </w:p>
    <w:p>
      <w:pPr>
        <w:pStyle w:val="Normal"/>
        <w:rPr>
          <w:lang w:val="ru-RU"/>
        </w:rPr>
      </w:pPr>
      <w:r>
        <w:rPr>
          <w:lang w:val="ru-RU"/>
        </w:rPr>
        <w:t>работы: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 Комментарий по итогам общественного наблю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бщественный наблюдатель:                                                                                            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составления акта: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eaderusernamejsheaderusername">
    <w:name w:val="header-user-name js-header-user-name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2"/>
      <w:ind w:firstLine="691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960"/>
      <w:jc w:val="center"/>
    </w:pPr>
    <w:rPr>
      <w:rFonts w:ascii="Times New Roman" w:hAnsi="Times New Roman" w:eastAsia="Times New Roman" w:cs="Times New Roman"/>
      <w:b/>
      <w:bCs/>
      <w:spacing w:val="1"/>
      <w:kern w:val="0"/>
      <w:sz w:val="20"/>
      <w:szCs w:val="20"/>
      <w:lang w:val="ru-RU"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7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-fisoko.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Пользователь</cp:lastModifiedBy>
  <cp:lastPrinted>2023-03-13T10:15:00Z</cp:lastPrinted>
  <dcterms:modified xsi:type="dcterms:W3CDTF">2023-03-13T05:15:00Z</dcterms:modified>
  <cp:revision>245</cp:revision>
  <dc:subject/>
  <dc:title/>
</cp:coreProperties>
</file>