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>
          <w:trHeight w:val="719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62225</wp:posOffset>
                  </wp:positionH>
                  <wp:positionV relativeFrom="margin">
                    <wp:posOffset>28575</wp:posOffset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от </w:t>
            </w:r>
            <w:r>
              <w:rPr>
                <w:rFonts w:cs="Liberation Serif"/>
                <w:sz w:val="26"/>
                <w:szCs w:val="26"/>
                <w:lang w:val="ru-RU"/>
              </w:rPr>
              <w:t xml:space="preserve">18.09.2023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>121-д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Fonts w:cs="Liberation Serif"/>
          <w:b/>
          <w:b/>
          <w:bCs/>
          <w:sz w:val="26"/>
          <w:szCs w:val="26"/>
          <w:lang w:val="ru-RU"/>
        </w:rPr>
      </w:pPr>
      <w:r>
        <w:rPr>
          <w:rFonts w:cs="Liberation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  <w:lang w:val="ru-RU"/>
        </w:rPr>
      </w:pPr>
      <w:r>
        <w:rPr>
          <w:rFonts w:cs="Liberation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  <w:lang w:val="ru-RU"/>
        </w:rPr>
      </w:pPr>
      <w:r>
        <w:rPr>
          <w:rFonts w:cs="Liberation Serif"/>
          <w:b/>
          <w:bCs/>
          <w:sz w:val="26"/>
          <w:szCs w:val="26"/>
          <w:lang w:val="ru-RU"/>
        </w:rPr>
        <w:t>О  проведении мероприятий по профилактике детского дорожно-транспортного травматизма  в образовательных организациях, расположенных на территории Слободо-Туринского муниципального района</w:t>
      </w:r>
    </w:p>
    <w:p>
      <w:pPr>
        <w:pStyle w:val="Normal"/>
        <w:ind w:firstLine="705"/>
        <w:jc w:val="both"/>
        <w:rPr>
          <w:rFonts w:eastAsia="Calibri" w:cs="Liberation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Liberation Serif"/>
          <w:b/>
          <w:bCs/>
          <w:sz w:val="26"/>
          <w:szCs w:val="26"/>
          <w:lang w:val="ru-RU" w:eastAsia="en-US"/>
        </w:rPr>
      </w:r>
    </w:p>
    <w:p>
      <w:pPr>
        <w:pStyle w:val="Normal"/>
        <w:ind w:firstLine="705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В </w:t>
      </w:r>
      <w:r>
        <w:rPr>
          <w:sz w:val="26"/>
          <w:szCs w:val="26"/>
          <w:lang w:val="ru-RU"/>
        </w:rPr>
        <w:t>соответствии с письмом МО МВД России «Байкаловский» от 18.09.2023 №11344 и в связи с дорожно-транспортным происшествием 16.09.2023 (наезд на несовершеннолетнего велосипедиста), в целях организации  и проведения мероприятий по профилактике детского дорожно-транспортного травматизма в муниципальных образовательных организациях, расположенных на территории Слободо-Туринского муниципального района,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Руководителям образовательных организац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беспечить проведение в период с 18 по 29 сентября 2023 года профилактического мероприятия «Внимание -дети!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роводить профилактические мероприятия, акции, флешмобы, беседы, «минутки безопасности» с привлечение сотрудников отдела Госавтоинспекции МО МВД России «Байкаловский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роведении профилактических мероприятий обратить особое внимание на использование светоотражающих элементов в темное время суток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ивизировать работу «Родительских патрулей» с целью привлечения внимания родительской общественности к соблюдению правил дорожной безопасности Российской Федерации взрослых и дет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ацию о проведенных профилактических мероприятиях предоставить в Слободо-Туринский МОУО в срок до 29.09.2023 на электронный адрес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  <w:lang w:val="ru-RU"/>
          </w:rPr>
          <w:t>specot_mouo@mail.ru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rFonts w:eastAsia="Times New Roman" w:cs="Liberation Serif"/>
          <w:kern w:val="0"/>
          <w:sz w:val="26"/>
          <w:szCs w:val="26"/>
          <w:lang w:val="ru-RU"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Слободо-Туринского МОУО                                                           Г.И. Фоминов</w:t>
      </w:r>
      <w:bookmarkStart w:id="0" w:name="_heading=h.1vsw3ci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ot_mo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Пользователь</cp:lastModifiedBy>
  <cp:lastPrinted>2021-08-17T14:51:00Z</cp:lastPrinted>
  <dcterms:modified xsi:type="dcterms:W3CDTF">2023-09-22T07:34:00Z</dcterms:modified>
  <cp:revision>259</cp:revision>
  <dc:subject/>
  <dc:title/>
</cp:coreProperties>
</file>