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19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3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zh-CN"/>
              </w:rPr>
              <w:t>СЛОБОДО-ТУРИНСКИЙ МУНИЦИПАЛЬНЫЙ ОТДЕ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zh-CN"/>
              </w:rPr>
              <w:t>УПРАВЛЕНИЯ ОБРАЗОВАНИЕМ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  <w:lang w:eastAsia="zh-CN"/>
              </w:rPr>
              <w:t>П О С Т А Н О В Л Е Н И Е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от 09.01.2023                                                                                                                № 3/1-д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eastAsia="zh-CN"/>
        </w:rPr>
      </w:pPr>
      <w:r>
        <w:rPr>
          <w:rFonts w:cs="Liberation Serif" w:ascii="Liberation Serif" w:hAnsi="Liberation Serif"/>
          <w:sz w:val="26"/>
          <w:szCs w:val="26"/>
          <w:lang w:eastAsia="zh-CN"/>
        </w:rPr>
        <w:t>с. Туринская Слоб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i/>
          <w:sz w:val="26"/>
          <w:szCs w:val="26"/>
          <w:lang w:eastAsia="zh-CN"/>
        </w:rPr>
      </w:r>
    </w:p>
    <w:p>
      <w:pPr>
        <w:pStyle w:val="Normal"/>
        <w:autoSpaceDE w:val="false"/>
        <w:ind w:right="-28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утверждении состава аттестационной комиссии </w:t>
      </w:r>
    </w:p>
    <w:p>
      <w:pPr>
        <w:pStyle w:val="Normal"/>
        <w:autoSpaceDE w:val="false"/>
        <w:ind w:right="-28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лободо-Туринского муниципального отдела </w:t>
      </w:r>
    </w:p>
    <w:p>
      <w:pPr>
        <w:pStyle w:val="Normal"/>
        <w:autoSpaceDE w:val="false"/>
        <w:ind w:right="-28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ения образованием на 2023 год</w:t>
      </w:r>
    </w:p>
    <w:p>
      <w:pPr>
        <w:pStyle w:val="Normal"/>
        <w:autoSpaceDE w:val="false"/>
        <w:ind w:right="-285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2.03.2007 № 25-ФЗ «О муниципальной службе в Российской Федерации (с изменениями), Законом Свердловской области  от 29.10.2007 № 136-ОЗ «Об особенностях муниципальной службы на территории Свердловской области» (с изменениями), статьей 42 Устава Слободо-Туринского муниципального района, решением Думы Слободо-Туринского муниципального района от 18.04.2008  № 15 «О Положении «Об аттестации муниципальных служащих Слободо-Туринского муниципального района» (с изменениями), в целях проведения аттестации муниципальных служащих и присвоения муниципальным служащим очередного классного чина муниципальных служащих,</w:t>
      </w:r>
    </w:p>
    <w:p>
      <w:pPr>
        <w:pStyle w:val="Normal"/>
        <w:shd w:fill="FFFFFF" w:val="clear"/>
        <w:spacing w:lineRule="atLeast" w:line="0"/>
        <w:ind w:right="-284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right="-284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0"/>
        <w:ind w:right="-284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right="-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.Утвердить состав аттестационной комиссии Слободо-Туринского муниципального отдела управления образованием для проведения аттестации муниципальных служащих и присвоению муниципальным служащим очередного классного чина муниципальных служащих на 2023 год (приложение №1).</w:t>
      </w:r>
    </w:p>
    <w:p>
      <w:pPr>
        <w:pStyle w:val="Normal"/>
        <w:shd w:fill="FFFFFF" w:val="clear"/>
        <w:spacing w:lineRule="atLeast" w:line="0"/>
        <w:ind w:right="-3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альник Слободо-Туринского МОУО                                                         Г.И. Фомин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о-Туринского МОУО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9.01.2023 № 3/1-д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аттестационной комиссии Слободо-Туринского муниципального отдела управления образованием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для проведения аттестации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и присвоению муниципальным служащим очередного классного чина муниципальных служащих на 2023 год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Фоминов Георги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 xml:space="preserve">- председатель комиссии, начальник Слободо-Туринского МОУ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eastAsia="Liberation Serif" w:cs="Liberation Serif"/>
                <w:sz w:val="26"/>
                <w:szCs w:val="26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ru-RU"/>
              </w:rPr>
              <w:t xml:space="preserve">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Белогузова Татьяна Вадим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- заместитель председателя комиссии, заместитель начальник Слободо-Туринского МОУ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Фринько Надежд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- секретарь комиссии, методист МКУ «ИМЦ ОУ Слободо-Туринского МР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Назарова Д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- член комиссии, юрисконсульт МКУ «ИМЦ ОУ Слободо-Туринского МР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Кайгородова Наталья Пав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- член комиссии, директор МКОУ «Храмцовская ООШ» 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Ткаченко Татья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- член комиссии, заведующая организационным отделом Администрации Слободо-Турин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Банникова Татья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- эксперт, исполнительный секретарь Исполнительного Комитета            Слободотуринского местного отделения партии «Единая Россия» 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81" w:leader="none"/>
        </w:tabs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erusernamejsheaderusername">
    <w:name w:val="header-user-name js-header-user-nam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eastAsia="Arial" w:cs="Arial"/>
      <w:color w:val="000000"/>
      <w:sz w:val="24"/>
    </w:rPr>
  </w:style>
  <w:style w:type="paragraph" w:styleId="Style2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4:00Z</dcterms:created>
  <dc:creator>user</dc:creator>
  <dc:description/>
  <cp:keywords/>
  <dc:language>en-US</dc:language>
  <cp:lastModifiedBy>Пользователь</cp:lastModifiedBy>
  <cp:lastPrinted>2023-02-01T11:47:00Z</cp:lastPrinted>
  <dcterms:modified xsi:type="dcterms:W3CDTF">2023-02-01T05:50:00Z</dcterms:modified>
  <cp:revision>484</cp:revision>
  <dc:subject/>
  <dc:title/>
</cp:coreProperties>
</file>