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19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525145</wp:posOffset>
                  </wp:positionV>
                  <wp:extent cx="752475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9" w:hRule="atLeast"/>
          <w:cantSplit w:val="true"/>
        </w:trPr>
        <w:tc>
          <w:tcPr>
            <w:tcW w:w="10031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zh-CN"/>
              </w:rPr>
              <w:t>СЛОБОДО-ТУРИНСКИЙ МУНИЦИПАЛЬНЫЙ ОТДЕЛ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40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zh-CN"/>
              </w:rPr>
              <w:t>П О С Т А Н О В Л Е Н И Е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от 30.01.2023                                                                                                                    №16 -д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  <w:t>с. Туринская Слоб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</w:r>
    </w:p>
    <w:p>
      <w:pPr>
        <w:pStyle w:val="Normal"/>
        <w:autoSpaceDE w:val="false"/>
        <w:ind w:right="-23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б   усилении мер безопасности   образовательных </w:t>
      </w:r>
    </w:p>
    <w:p>
      <w:pPr>
        <w:pStyle w:val="Normal"/>
        <w:autoSpaceDE w:val="false"/>
        <w:ind w:right="-2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й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</w:rPr>
        <w:t>В связи с проведением традиционных мероприятий «Вечер встречи выпускников» и в целях усиления мер антитеррористической защищённости  и пожарной безопасности образовательных организаций Слободо-Туринского муниципального района,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</w:r>
    </w:p>
    <w:p>
      <w:pPr>
        <w:pStyle w:val="Normal"/>
        <w:shd w:fill="FFFFFF" w:val="clear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Руководителям образовательных организаций Слободо-Туринского муниципального района: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значить ответственных за обеспечение безопасности проведения торжественных мероприятий в образовательных организациях;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Организовать разъяснительную работу по вопросам обеспечения безопасности   планируемых праздничных мероприятий с выпускниками, в том числе о законодательных нормах, направленных на предотвращение потребления в образовательных организациях распития спиртных напитков;  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3.  О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ганизовать осуществление осмотров помещений на предмет исправности систем противопожарной защиты и противопожарного водоснабжения, укомплектованности первичными средствами пожаротушения, наличия и соответствия установленным требованиям планов эвакуации, соответствия монтажа и эксплуатации электрических гирлянд требованиям правил устройства электроустановок;</w:t>
      </w:r>
    </w:p>
    <w:p>
      <w:pPr>
        <w:pStyle w:val="21"/>
        <w:tabs>
          <w:tab w:val="clear" w:pos="708"/>
          <w:tab w:val="left" w:pos="-4962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1.4. </w:t>
      </w:r>
      <w:r>
        <w:rPr>
          <w:rFonts w:cs="Liberation Serif" w:ascii="Liberation Serif" w:hAnsi="Liberation Serif"/>
          <w:color w:val="000000"/>
          <w:sz w:val="26"/>
          <w:szCs w:val="26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 спасательными службами муниципальных образований, расположенных на территории Слободо-Туринского муниципального района;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5. Соблюдать правила противопожарной безопасности, в том числе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прет применения в закрытых помещениях открытого огня, пиротехнических изделий, устройств световых эффектов с применением химических и других веществ, способных вызвать возгорание в период проведения   мероприятий.</w:t>
      </w:r>
    </w:p>
    <w:p>
      <w:pPr>
        <w:pStyle w:val="21"/>
        <w:spacing w:lineRule="auto" w:line="24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ab/>
        <w:t xml:space="preserve"> </w:t>
      </w:r>
      <w:r>
        <w:rPr>
          <w:rFonts w:cs="Liberation Serif" w:ascii="Liberation Serif" w:hAnsi="Liberation Serif"/>
          <w:sz w:val="26"/>
          <w:szCs w:val="26"/>
        </w:rPr>
        <w:t>1.6. Запретить неконтролируемый въезд и парковку транспортных средств у зданий и прилегающей территории образовательных организаций;</w:t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1.7.  Обо всех чрезвычайных ситуациях незамедлительно информировать Слободо-Туринский МОУО по телефонам: </w:t>
      </w:r>
    </w:p>
    <w:p>
      <w:pPr>
        <w:pStyle w:val="NoSpacing"/>
        <w:ind w:firstLine="42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2-19-65, 8(992)3333961 -  Г. И. Фоминов; </w:t>
      </w:r>
    </w:p>
    <w:p>
      <w:pPr>
        <w:pStyle w:val="NoSpacing"/>
        <w:ind w:firstLine="42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>2-24-89; 8(904)1756025 - Т.В. Белогуз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ab/>
        <w:t>2-10-20: 8(950)5405736 -  С.С. Васе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2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Начальник Слободо-Туринского МОУО                                                        Г.И. Фомин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8:00Z</dcterms:created>
  <dc:creator>Пользователь</dc:creator>
  <dc:description/>
  <cp:keywords/>
  <dc:language>en-US</dc:language>
  <cp:lastModifiedBy>Юрисконсульт</cp:lastModifiedBy>
  <cp:lastPrinted>2023-01-30T11:24:00Z</cp:lastPrinted>
  <dcterms:modified xsi:type="dcterms:W3CDTF">2023-01-30T06:41:00Z</dcterms:modified>
  <cp:revision>289</cp:revision>
  <dc:subject/>
  <dc:title/>
</cp:coreProperties>
</file>