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СЛОБОДО-ТУРИНСКИЙ МУНИЦИПАЛЬНЫЙ ОТДЕЛ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rFonts w:cs="Liberation Serif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  <w:t>УПРАВЛЕНИЯ ОБРАЗОВАНИЕМ</w:t>
            </w:r>
            <w:r>
              <w:rPr>
                <w:rFonts w:cs="Liberation Serif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8"/>
              </w:numPr>
              <w:tabs>
                <w:tab w:val="clear" w:pos="708"/>
                <w:tab w:val="left" w:pos="0" w:leader="none"/>
              </w:tabs>
              <w:spacing w:before="0" w:after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b/>
                <w:b/>
                <w:sz w:val="26"/>
                <w:szCs w:val="26"/>
              </w:rPr>
            </w:pPr>
            <w:r>
              <w:rPr>
                <w:rFonts w:cs="Liberation Serif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/>
                <w:sz w:val="26"/>
                <w:szCs w:val="26"/>
              </w:rPr>
              <w:t xml:space="preserve">от </w:t>
            </w:r>
            <w:r>
              <w:rPr>
                <w:rFonts w:cs="Liberation Serif"/>
                <w:sz w:val="26"/>
                <w:szCs w:val="26"/>
                <w:lang w:val="ru-RU"/>
              </w:rPr>
              <w:t xml:space="preserve">24.01.202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1-д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>
          <w:lang w:val="ru-RU"/>
        </w:rPr>
      </w:r>
    </w:p>
    <w:p>
      <w:pPr>
        <w:pStyle w:val="Normal"/>
        <w:jc w:val="center"/>
        <w:rPr>
          <w:rStyle w:val="41pt"/>
          <w:rFonts w:ascii="Liberation Serif" w:hAnsi="Liberation Serif" w:eastAsia="Courier New" w:cs="Liberation Serif"/>
          <w:i w:val="false"/>
          <w:i w:val="false"/>
          <w:iCs w:val="false"/>
          <w:sz w:val="26"/>
          <w:szCs w:val="26"/>
          <w:lang w:val="ru-RU" w:eastAsia="en-US" w:bidi="ar-SA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val="ru-RU" w:eastAsia="ru-RU" w:bidi="ar-SA"/>
        </w:rPr>
        <w:t xml:space="preserve">Об организации муниципального этапа Всероссийского </w:t>
      </w:r>
    </w:p>
    <w:p>
      <w:pPr>
        <w:pStyle w:val="Normal"/>
        <w:suppressAutoHyphens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val="ru-RU" w:eastAsia="ru-RU" w:bidi="ar-SA"/>
        </w:rPr>
        <w:t>конкурса обучающихся общеобразовательных организаций «Ученик года»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4" w:right="2" w:firstLine="705"/>
        <w:jc w:val="both"/>
        <w:rPr/>
      </w:pPr>
      <w:r>
        <w:rPr>
          <w:rFonts w:eastAsia="Calibri" w:cs="Times New Roman"/>
          <w:kern w:val="0"/>
          <w:sz w:val="26"/>
          <w:szCs w:val="26"/>
          <w:lang w:val="ru-RU" w:eastAsia="ru-RU" w:bidi="ar-SA"/>
        </w:rPr>
        <w:t>В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соответствии со Стратегией развития воспитания в Российской Федерации на период до 2025 года, утвержденной распоряжением Правительства Российской Федерации от 29 мая 2015 года № 996-р, Планом организационных мероприятий на 2023 год, утвержденным Постановлением Слободо-Туринского МОУО от 30.12.2022 № 173-д, на основании положения об организации и проведении регионального этапа Всероссийского конкурса обучающихся общеобразовательных организаций «Ученик года – 2023», утвержденного директором ГАНОУ СО «Дворец молодежи» А.Н. Слизько 30 декабря 2022 года, в целях создания условий для стимулирования общественной, творческой и познавательной активности обучающихся, формирования заинтересованного отношения обучающихся к творческой, интеллектуальной и общественной деятельности,</w:t>
      </w:r>
    </w:p>
    <w:p>
      <w:pPr>
        <w:pStyle w:val="Normal"/>
        <w:suppressAutoHyphens w:val="false"/>
        <w:ind w:left="284" w:right="987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4" w:right="987" w:hanging="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val="ru-RU" w:eastAsia="ru-RU" w:bidi="ar-SA"/>
        </w:rPr>
        <w:t>ПОСТАНОВЛЯЕТ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:</w:t>
      </w:r>
    </w:p>
    <w:p>
      <w:pPr>
        <w:pStyle w:val="Normal"/>
        <w:suppressAutoHyphens w:val="false"/>
        <w:ind w:left="284" w:right="987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Утвердить положение   о проведении муниципального этапа Всероссийского конкурса обучающихся общеобразовательных организаций «Ученик года - 2023» (приложение № 1)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Утвердить состав жюри муниципального этапа Всероссийского конкурса обучающихся общеобразовательных организаций «Ученик года - 2023» (Приложение № 2)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Утвердить смету расходов на проведение муниципального этапа Всероссийского конкурса обучающихся общеобразовательных организаций «Ученик года - 2023» (Приложение № 3)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овести с 26 по 29 марта 2022 года муниципальный этап Всероссийского конкурса обучающихся общеобразовательных организаций «Ученик года - 2023» в заочном формате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284" w:right="987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4" w:right="987" w:hanging="0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4" w:right="-2" w:hanging="0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Начальник Слободо-Туринского МОУО                                                  Г.И. Фоминов</w:t>
      </w:r>
      <w:r>
        <w:br w:type="page"/>
      </w:r>
    </w:p>
    <w:p>
      <w:pPr>
        <w:pStyle w:val="Normal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Приложение № 1 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к постановлению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Слободо-Туринского МОУО </w:t>
      </w:r>
      <w:r>
        <w:rPr>
          <w:rFonts w:eastAsia="Times New Roman" w:cs="Times New Roman"/>
          <w:kern w:val="0"/>
          <w:sz w:val="26"/>
          <w:szCs w:val="26"/>
          <w:lang w:val="ru-RU" w:bidi="ar-SA"/>
        </w:rPr>
        <w:t>от 24.01.2023 № 11-д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ru-RU" w:eastAsia="en-US" w:bidi="ar-SA"/>
        </w:rPr>
        <w:t>Положение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 муниципальном этапе Всероссийского конкурса обучающихся общеобразовательных организаций «Ученик года»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1.</w:t>
        <w:tab/>
        <w:tab/>
        <w:t>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Положение о муниципальном этапе Всероссийского конкурса обучающихся общеобразовательных организаций «Ученик года» (далее – Положение) определяет цель, задачи, требования к участникам, порядок, сроки и условия проведения в Свердловской области регионального этапа Всероссийского конкурса обучающихся общеобразовательных организаций «Ученик года» (далее – Конкурс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.2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разования и молодёжной политики Свердловской области, локальными актами государственного автономного нетипового образовательного учреждения Свердловской области «Дворец молодежи» (далее – ГАНОУ СО «Дворец молодежи»), Планом мероприятий по выполнению государственной работы, предусмотренной государственным заданием на текущий год государственному автономному (бюджетному) учреждению Свердловской области, подведомственному Министерству образования и молодёжной политики Свердловской области, нормативными документами Слободо-Туринского муниципального отдела управления образованием (далее Слободо-Туринский МОУО) и  Муниципального автономного учреждения  дополнительного образования «Центр детского творчества «Эльдорадо» (далее МАУДО «ЦДТ «Эльдорадо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Всероссийский конкурс обучающихся общеобразовательных организаций «Ученик года» – это конкурс, стимулирующий общественную, творческую и познавательную активность, способствующий выявлению и поощрению наиболее активных и творческих обучающих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.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Организацию и проведение муниципального этапа Конкурса в Слободо-Туринском муниципальном районе осуществляет Слободо-Туринский МОУО, общее руководство подготовкой и проведением Конкурса – МАУДО «ЦДТ «Эльдорадо»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2. </w:t>
        <w:tab/>
        <w:tab/>
        <w:t>Цель и задачи конкурса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2.1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Цель конкурса - создание условий для выявления и поддержки творческих, с активной жизненной позицией обучающихся общеобразовательных организаций Слободо – Туринского муниципального района, имеющих особые достижения в области науки, творчества, спорта, молодежной политики, общественной деятельности и добровольчеств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2.2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Задачи конкурса: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 выявление, поощрение и поддержка наиболее талантливых, творческих и активных обучающихся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 формирование заинтересованного отношения обучающихся к интеллектуальной, проектной, научной, исследовательской, творческой, спортивной, социальной и общественной деятельности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 создание для учащейся молодёжи единого пространства для самореализации и обмена опытом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3. </w:t>
        <w:tab/>
        <w:tab/>
        <w:t>Участники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3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Участниками Конкурса являются обучающиеся 8-10 классов, осваивающие образовательные программы основного общего и (или) среднего образования в общеобразовательных организациях Слободо-Турин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3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>В каждой номинации (п. 5.3 настоящего Положения) от одного образовательного учреждения Слободо-Туринского МР может быть представлен только один участник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аждый участник имеет право участвовать только в одной номинации регионального и всероссийского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3.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Победители и абсолютные победители муниципального этапа Конкурса прошлых лет не допускаются к участию в Конкурсе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4.</w:t>
        <w:tab/>
        <w:tab/>
        <w:t>Руководство конкурсом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4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В целях осуществления информационного, методического, организационного и технического обеспечения проведения муниципального этапа Конкурса из специалистов Слободо-Туринского муниципального отдела управления образованием и Муниципального автономного учреждения  дополнительного образования «Центр детского творчества «Эльдорадо» создается организационный комитет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4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рганизационный комит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выполняет следующие функции: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оординирует подготовку, организацию и проведение регионального этапа Конкурса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беспечивает информационное, организационно-содержательное и консультативное сопровождение регионального этапа Конкурса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пределяет требования к структуре, оформлению и срокам предоставления конкурсных материалов на заочный тур регионального этапа Конкурса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пределяет требования к структуре, содержанию, критериям оценки конкурсных заданий очного тура регионального этапа Конкурса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формирует конкурсную комиссию (далее – Комиссия) и осуществляет с ней взаимодействие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формирует списки участников заочного и очного туров регионального этапа Конкурса, списки победителей и призеров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существляет деятельность по обеспечению участия победителей регионального этапа Конкурса в финале всероссийского этапа Конкурса;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4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 xml:space="preserve">Для проведения оценки материалов на заочном этапе и конкурсных испытаний муниципального этапа Конкурса организационным комитетом формируется конкурсная комиссия (далее - Комиссия). 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4.5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Комиссия 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этапа Конкурса: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водит оценку материалов участников, в соответствии с критериями оценки согласно Приложению № 4 к настоящему Положению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существляет, при необходимости, дополнительную оценку конкурсных материалов участников Конкурса, набравших равное количество баллов в соответствующих номинациях;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пределяет победителей и призеров муниципального этапа Конкурса в каждой номинации;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5.</w:t>
        <w:tab/>
        <w:t>Условия и порядок проведения конкурса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5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Муниципальный этап Конкурса заключается в оценке конкурсной комиссией документов и материалов участников (п. 5.2. настоящего Положения), направленных образовательными организациями Слободо-Туринского муниципального района в соответствии с настоящим Положением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5.2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бязательные условия включения в состав участников Конкурса: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ысокий уровень успеваемости (только оценк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«хорошо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и/ил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«отлично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идеоролик, представляющий деятельность и достижения в заявленной номинации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е менее чем за 1 и не более чем за 2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до проведения Конкурс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(не более 1,5 минуты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аличие документов, подтверждающих основные достижения в заявленной номинации за 2 последних год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(не более 10 шт.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Номинации Конкурса: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1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Председатель совета обучающихся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руководители советов обучающихся общеобразовательных организаций, активно проявившие себя в школьной жизни, наиболее эффективно работающие в сфере молодежной политики и ученического самоуправления, внесшие значимый вклад в формирование и развитие активной социальной и гражданской позиции молодежи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Дополнительно предоставляется: 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ложение о совете обучающихся;</w:t>
      </w:r>
    </w:p>
    <w:p>
      <w:pPr>
        <w:pStyle w:val="Normal"/>
        <w:numPr>
          <w:ilvl w:val="0"/>
          <w:numId w:val="2"/>
        </w:numPr>
        <w:suppressAutoHyphens w:val="false"/>
        <w:ind w:left="1134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токол об избрании руководителем совета обучающихся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2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Общественник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члены общественных объединений, местных, региональных и всероссийских организаций, являющиеся организаторами общественно-значимых и культурно-массовых мероприятий и проектов, имеющие значимые достижения в общественной деятельности, активно проявившие себя в школьной жизни образовательной организации, региона, страны, внесшие заметный вклад в улучшение качества жизни учащейся молодежи и местного сообщества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Дополнительно предоставляются: </w:t>
      </w:r>
    </w:p>
    <w:p>
      <w:pPr>
        <w:pStyle w:val="Normal"/>
        <w:numPr>
          <w:ilvl w:val="0"/>
          <w:numId w:val="7"/>
        </w:numPr>
        <w:suppressAutoHyphens w:val="false"/>
        <w:ind w:left="1134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арактеристики и/или рекомендательные письма от руководителя образовательной организации и/или региональной, и/или всероссийской общественной организации и других вышестоящих уполномоченных лиц, поддерживающих общественную деятельность и реализующих государственную молодежную политику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3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Доброволец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члены волонтерских объединений, местных, региональных и всероссийских организаций, занимающиеся добровольческой деятельностью и популяризирующие ее на территории Свердловской области, активно проявившие себя при участии в волонтерских мероприятиях образовательной организации, муниципального образования, региона, страны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4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Патриот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члены патриотических школьных и молодежных клубов, отрядов и иных объединений обучающихся общеобразовательных организаций за выдающиеся успехи в области патриотического и гражданского воспитания молодежи, изучения истории и культуры Свердловской области и страны, поисковой работы по установлению имен погибших и увековечению памяти защитников Отечества, внесшие значимый вклад в формирование гражданской позиции личности среди молодежи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5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Творческая личность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обучающиеся общеобразовательных организаций за выдающиеся достижения в области культуры и искусства, победители и призёры творческих мероприятий и конкурсов, ведущие активную творческую деятельность на базе общеобразовательной организации, внесшие значительный вклад в развитие школьного творчества и культурно-массовой деятельности в образовательной организации, на региональном и федеральном уровнях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6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Спортсмен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обучающиеся общеобразовательных организаций за выдающиеся достижения в области спорта и физической культуры, победители и призёры спортивных соревнований и олимпиад регионального, всероссийского и международного уровней, внесшие значимый вклад в развитие спорта и популяризацию здорового образа жизни среди детей и молодежи в образовательной организации, на муниципальном, региональном и федеральном на уровнях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Номинация 7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Интеллект года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оцениваются обучающиеся общеобразовательных организаций за выдающиеся достижения в области науки, участники и победители олимпиад, конференций и научных форумов, имеющие научные публикации, занимающиеся развитием, популяризацией и продвижением научных исследований в образовательной организации и за ее пределами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5.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 xml:space="preserve">Материалы, не отвечающие требованиям, присланные позже указанного срока или представленные не в полном объеме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к рассмотрению не принимают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before="240" w:after="240"/>
        <w:ind w:firstLine="7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6. Сроки проведения конкурса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6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 xml:space="preserve">Муниципальный  этап Конкурса проводитс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с 24 января по 22 февраля. Итоги конкурса будут подведены 28 февраля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6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 xml:space="preserve">Для участия в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униципальном этап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Конкурс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до 22 февра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необходимо отправить ответственному организатору Конкурса – Фалалеевой Светлане Валентиновне на электронную почту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sfalaleev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list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следующие документы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заявку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т образовательной организации, на участие в муниципальном  этапе Конкурса, включающую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не более 7 участник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(по одному в каждой номинации) по форме согласно Приложению № 1 к настоящему Положению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информационные кар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частников (скан-копия) Конкурса по каждой номинации по форме согласно Приложению № 2 к настоящему Положению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кан-копи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справок с мест учеб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частников (в формате pdf или jpg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резентационный видеороли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докумен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подтверждающие достижения участника в заявленной номинации, согласно обязательным условиям включения в состав участников номинации (п. 5.2. настоящего Положения) (в формате MP4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личные портретные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фотографии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частников (в формате jpg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кан-копи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справок об успеваемо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по итогам последних двух полугодий или четырех четвертей, заверенные директором общеобразовательной организации (в формате pdf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скан-копи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соглас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частников на обработку персональных данных по форме согласно Приложению № 3 к настоящему Положению (в формате pdf)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8.</w:t>
        <w:tab/>
        <w:t>Подведение итогов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8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 xml:space="preserve">По итогам анализа и оценки Комиссией материалов, принятых на муниципальный этап Конкурса составляются рейтинговые списки участников по каждой номинации и определяются участники регионального этапа Конкурса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обедители и призеры муниципального этапа Конкурса в каждой номинации определяются Комиссией по итогам выполнения конкурсных заданий. Все результаты оценки выполнения участниками конкурсных заданий заносятся Комиссией в оценочные листы и протоколы Конкурс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8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>Решения Комиссии муниципального этапа Конкурса не подлежат обжалованию и повторному рассмотр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8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Итоговые протоколы по номинациям утверждаются приказом начальника Слободо-Туринского МОУО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8.4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 xml:space="preserve">В каждой номинации определяетс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обедитель (I место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- участник, набравший по итогам выполнения конкурсных заданий наибольшее количество баллов. Следующим в рейтинг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(II и III место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присуждается звани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ризе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8.6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Победители и призеры Конкурса в каждой номинации награждаются дипломами. Педагогам, подготовившим победителей и призеров муниципального этапа Конкурса, вручаются благодарственные письм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ем участникам муниципального этапа Конкурса вручаются свидетельства участника.</w:t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9. Ответственность организаторов и участников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9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Организаторы и участники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9.2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Организатор несет ответственность в соответствии с возложенными на него функциями (п. 4.2. настоящего Положения)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9.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  <w:tab/>
        <w:t>Организатор Конкурса не несет ответственности за участников вне мест проведения мероприятий Конкурса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9.4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ab/>
        <w:t>Участие в муниципальном этапе Конкурса означает согласие участников на последующее использование в целях продвижения и популяризации Конкурса любых аудио, фото и видео записей в конкурсных материалах, поступивших на муниципальный этап Конкурса, следующими способами: воспроизведение, распространение, доведение до всеобщего сведения, публичный показ, использование в презентационных и информационных материалах организаторов муниципального этапа Конкурса, с указанием информации об авторах (исполнителях) или без, если указание авторов (исполнителей) не представляется возможным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45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9.5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Участники несут ответственность за неправомерное использование ими результатов творческой и (или) интеллектуальной деятельности третьих лиц, а также при совершении участниками Конкурса иных действий, которые нарушают законодательство Российской Федерации в области защиты прав на результаты интеллектуальной деятельности и средства индивидуализации.</w:t>
      </w:r>
    </w:p>
    <w:p>
      <w:pPr>
        <w:pStyle w:val="Normal"/>
        <w:suppressAutoHyphens w:val="false"/>
        <w:spacing w:before="240" w:after="24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8401"/>
      </w:tblGrid>
      <w:tr>
        <w:trPr/>
        <w:tc>
          <w:tcPr>
            <w:tcW w:w="7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u w:val="single"/>
                <w:lang w:val="ru-RU" w:eastAsia="ru-RU" w:bidi="ar-SA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suppressAutoHyphens w:val="false"/>
              <w:ind w:left="2831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ind w:left="2831"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к Положению о муниципальном этапе Всероссийского конкурса обучающихся общеобразовательных организаций </w:t>
            </w:r>
          </w:p>
          <w:p>
            <w:pPr>
              <w:pStyle w:val="Normal"/>
              <w:suppressAutoHyphens w:val="false"/>
              <w:ind w:left="2831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Ученик года»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бразовательной организации (</w:t>
      </w:r>
      <w:r>
        <w:rPr>
          <w:rFonts w:eastAsia="Times New Roman" w:cs="Times New Roman" w:ascii="Times New Roman" w:hAnsi="Times New Roman"/>
          <w:kern w:val="0"/>
          <w:sz w:val="26"/>
          <w:szCs w:val="26"/>
          <w:u w:val="single"/>
          <w:lang w:val="ru-RU" w:eastAsia="ru-RU" w:bidi="ar-SA"/>
        </w:rPr>
        <w:t>название территории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на участие в муниципальном этапе Всероссийского конкурса обучающихся общеобразовательных организац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«Ученик года-202__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701"/>
        <w:gridCol w:w="2977"/>
        <w:gridCol w:w="1418"/>
        <w:gridCol w:w="1842"/>
        <w:gridCol w:w="1843"/>
        <w:gridCol w:w="1276"/>
        <w:gridCol w:w="2410"/>
      </w:tblGrid>
      <w:tr>
        <w:trPr>
          <w:trHeight w:val="5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О участника 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омин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ол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бщеобразовате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ожд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(дд.мм.гггг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обильный телеф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E-mail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ИО (полностью) педагога, подготовившего участника/должность</w:t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одителя или законного предста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ru-RU" w:eastAsia="ru-RU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160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spacing w:before="0" w:after="160"/>
        <w:ind w:left="5954" w:right="-285" w:hanging="0"/>
        <w:contextualSpacing/>
        <w:rPr>
          <w:rFonts w:ascii="Times New Roman" w:hAnsi="Times New Roman" w:eastAsia="Calibri" w:cs="Times New Roman"/>
          <w:kern w:val="0"/>
          <w:lang w:val="ru-RU" w:eastAsia="en-US" w:bidi="ar-SA"/>
        </w:rPr>
      </w:pPr>
      <w:bookmarkStart w:id="0" w:name="_Hlk96346050"/>
      <w:bookmarkEnd w:id="0"/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Приложение № 2 </w:t>
      </w:r>
    </w:p>
    <w:p>
      <w:pPr>
        <w:pStyle w:val="Normal"/>
        <w:suppressAutoHyphens w:val="false"/>
        <w:spacing w:before="0" w:after="160"/>
        <w:ind w:left="5954" w:right="-285" w:hanging="0"/>
        <w:contextualSpacing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к Положению о муниципальном этапе Всероссийского конкурса обучающихся общеобразовательных организаций </w:t>
      </w:r>
    </w:p>
    <w:p>
      <w:pPr>
        <w:pStyle w:val="Normal"/>
        <w:suppressAutoHyphens w:val="false"/>
        <w:spacing w:before="0" w:after="160"/>
        <w:ind w:left="5954" w:right="-285" w:hanging="0"/>
        <w:contextualSpacing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«Ученик года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  <w:bookmarkStart w:id="1" w:name="_Hlk96346050"/>
      <w:bookmarkStart w:id="2" w:name="_Hlk96346050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29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Общие сведения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ФИО участника / 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ата рождения (дд.мм.ггг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омашний адрес участни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(Населенный пункт, дом, квартир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Контактные данные</w:t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обильный телефон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Мобильный телефон родителя или законного предста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E-mail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Документы</w:t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Паспор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(серия, номер, кем и когда выда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траховое свидетельство пенсионного фонда (СНИЛ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ru-RU" w:eastAsia="en-US" w:bidi="ar-SA"/>
              </w:rPr>
              <w:t>Информация об общеобразовательной организации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Полное наименование общеобразователь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Класс обучения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лефон (с ко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Эл.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Адрес официального сай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//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ФИО (полностью) педагога, подготовившего участника, должность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ind w:right="-285" w:firstLine="709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Правильность сведений, представленных в настоящей информационной карте подтверждаю. 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Директор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 /___________________/</w:t>
      </w:r>
      <w:r>
        <w:rPr>
          <w:rFonts w:eastAsia="Calibri" w:cs="Times New Roman" w:ascii="Times New Roman" w:hAnsi="Times New Roman"/>
          <w:b/>
          <w:kern w:val="0"/>
          <w:lang w:val="ru-RU" w:eastAsia="en-US" w:bidi="ar-SA"/>
        </w:rPr>
        <w:t xml:space="preserve">      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</w:r>
    </w:p>
    <w:p>
      <w:pPr>
        <w:pStyle w:val="Normal"/>
        <w:suppressAutoHyphens w:val="false"/>
        <w:ind w:right="-2" w:hanging="0"/>
        <w:jc w:val="right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«___» ____________ 20___г.</w:t>
      </w:r>
      <w:r>
        <w:br w:type="page"/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Приложение № 3 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к Положению о муниципальном этапе Всероссийского конкурса обучающихся общеобразовательных организаций 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«Ученик года»</w:t>
      </w:r>
    </w:p>
    <w:p>
      <w:pPr>
        <w:pStyle w:val="Normal"/>
        <w:suppressAutoHyphens w:val="false"/>
        <w:ind w:left="5103" w:hanging="0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Согласие субъекта персональных данных (участника регионального этапа Всероссийского конкурса обучающихся общеобразовательных организац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«Ученик года-202___») на обработку его персональных данных</w:t>
      </w:r>
    </w:p>
    <w:p>
      <w:pPr>
        <w:pStyle w:val="Normal"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Я, ________________________________________________________________________________</w:t>
      </w:r>
    </w:p>
    <w:p>
      <w:pPr>
        <w:pStyle w:val="Normal"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88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____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(фамилия, имя, отчество (при наличии), документ, удостоверяющий личность: наименование, серия, номер, выдавший орган, дата выдачи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даю согласие на обработку следующих сведений, составляющих персональные данные, </w:t>
        <w:br/>
        <w:t>в том числе биометрические: фамилия, имя, отчество, год, месяц, дата рождения, адрес, фотографическое и видео изображение, образовательное учреждение и его адрес, класс, номер телефона, адрес электронной почты, необходимых государственному автономному нетиповому образовательному учреждению Свердловской области «Дворец молодёжи», для участия в региональном этапе Всероссийского конкурса обучающихся общеобразовательных организаций «Ученик года», а также в целях реализации мер государственной поддержки талантливых дет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В целях информационного обеспечения согласен на включение в общий доступ на сайте государственного автономного нетипового образовательного учреждения Свердловской области «Дворец молодёжи» следующих сведений, составляющих персональные данные несовершеннолетнего ребенка: Фамилия, И., О., место учёбы, класс, результат участия </w:t>
        <w:br/>
        <w:t xml:space="preserve">в региональном этапе Всероссийского конкурса обучающихся общеобразовательных организаций «Ученик года»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Согласен на передачу вышеперечисленных персональных данных в Министерство образования и молодежной политики Свердловской области, в Министерство просвещения Российской Федерации, а также другим учреждениям и организациям, принимающим участие </w:t>
        <w:br/>
        <w:t xml:space="preserve">в проведении регионального этапа Всероссийского конкурса обучающихся общеобразовательных организаций «Ученик года», для достижения вышеуказанных целей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Согласие даётся с целью участия в региональном этапе Всероссийского конкурса обучающихся общеобразовательных организаций «Ученик года»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Права и обязанности в области защиты персональных данных мне известны. </w:t>
        <w:br/>
        <w:t>С юридическими последствиями автоматизированной обработки персональных данных ознакомлен(а)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lineRule="auto" w:line="288"/>
        <w:ind w:firstLine="709"/>
        <w:jc w:val="right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uppressAutoHyphens w:val="false"/>
        <w:spacing w:lineRule="auto" w:line="288"/>
        <w:ind w:firstLine="709"/>
        <w:jc w:val="right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ab/>
        <w:tab/>
        <w:tab/>
        <w:tab/>
        <w:tab/>
        <w:tab/>
        <w:tab/>
        <w:tab/>
        <w:t>«___» ____________ 20___г.</w:t>
      </w:r>
      <w:r>
        <w:br w:type="page"/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Приложение № 4 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 xml:space="preserve">к Положению о муниципальном этапе Всероссийского конкурса обучающихся общеобразовательных организаций </w:t>
      </w:r>
    </w:p>
    <w:p>
      <w:pPr>
        <w:pStyle w:val="Normal"/>
        <w:suppressAutoHyphens w:val="false"/>
        <w:ind w:left="5670" w:hanging="0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lang w:val="ru-RU" w:eastAsia="en-US" w:bidi="ar-SA"/>
        </w:rPr>
        <w:t>«Ученик года»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en-US" w:bidi="ar-SA"/>
        </w:rPr>
        <w:t xml:space="preserve">Общие критерии оценивания конкурсных материалов и испытаний 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регионального этапа Всероссийского конкурса обучающихся общеобразовательных организаций «Ученик года»</w:t>
      </w:r>
    </w:p>
    <w:p>
      <w:pPr>
        <w:pStyle w:val="Normal"/>
        <w:suppressAutoHyphens w:val="false"/>
        <w:spacing w:before="240" w:after="0"/>
        <w:ind w:firstLine="7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ксимальное количество набранных баллов по итогам регионального этапа Конкурса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100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 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Заочный тур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40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, очный тур -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60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 </w:t>
      </w:r>
    </w:p>
    <w:p>
      <w:pPr>
        <w:pStyle w:val="Normal"/>
        <w:suppressAutoHyphens w:val="false"/>
        <w:spacing w:before="0" w:after="240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Заочный тур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ксимальное количество баллов, которое участник может получить за видеоролик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5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before="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ксимальное количество баллов, которое участник может получить за документы, подтверждающие основные достижения в заявленной номинации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25 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Документы, подтверждающие основные достижения в заявленной номинации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Предоставляются документы, подтверждающие основные достижени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за 2 последних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в заявленной номинации. Количество документов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е более 10 шт.</w:t>
      </w:r>
    </w:p>
    <w:p>
      <w:pPr>
        <w:pStyle w:val="Normal"/>
        <w:suppressAutoHyphens w:val="false"/>
        <w:spacing w:before="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Документы оцениваютс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о уровню участ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олученному статусу “победитель” и\или “призер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в конкурсных и иных мероприятиях. Баллы выставляются в соответствии с приведенными ниже критериями.  В оценочный лист выставляется максимальный полученный балл из всех критериев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баллы не суммируют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 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ценка документов производится по систе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т 5 до 25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5     – участие в мероприятиях на уровн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0 – победитель (призер) мероприятий на уровн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и/или участник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ровня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5 – победитель (призер)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ровня и/или участник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ровня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20 – победитель (призер)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ровня и/или участник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ежрегиональных/ всероссийск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мероприятий;</w:t>
      </w:r>
    </w:p>
    <w:p>
      <w:pPr>
        <w:pStyle w:val="Normal"/>
        <w:suppressAutoHyphens w:val="false"/>
        <w:spacing w:before="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25 – победитель (призер) мероприят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ежрегионального/всероссий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уровня и/или участник (победитель, призер)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еждународн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мероприятий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ксимальное количество баллов, которое участник может получить за предоставленные документы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25 баллов.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Видеоролик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это короткий фильм информационного содержания с оригинальной озвучкой, музыкальными и звуковыми эффектами, использование графических и текстовых вставок допускается. </w:t>
      </w:r>
    </w:p>
    <w:p>
      <w:pPr>
        <w:pStyle w:val="Normal"/>
        <w:suppressAutoHyphens w:val="false"/>
        <w:spacing w:before="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идеоролик представляет деятельность и достижения в заявленной номинации,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е менее чем за 1 и не более чем за 2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до проведения Конкурса. Длительность ролик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не более 1,5 мину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 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ценка видеоролика производится по систе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от 1 до 3 балл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– указанное качество незначительно;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– качество выражено достаточно хорошо; </w:t>
      </w:r>
    </w:p>
    <w:p>
      <w:pPr>
        <w:pStyle w:val="Normal"/>
        <w:suppressAutoHyphens w:val="false"/>
        <w:spacing w:before="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– качество выражено в полной мере.</w:t>
      </w:r>
    </w:p>
    <w:p>
      <w:pPr>
        <w:pStyle w:val="Normal"/>
        <w:suppressAutoHyphens w:val="false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ксимальное количество баллов, которое участник может получить за видеоролик –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15 баллов.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Критерии оценки:</w:t>
      </w:r>
    </w:p>
    <w:p>
      <w:pPr>
        <w:pStyle w:val="Normal"/>
        <w:numPr>
          <w:ilvl w:val="0"/>
          <w:numId w:val="5"/>
        </w:numPr>
        <w:suppressAutoHyphens w:val="false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Отражение взглядов и позиции участника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Соответствие взглядов и позиции участника целям и содержанию деятельности в заявленной номинации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Представление планов/перспектив дальнейшей работы.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Умение заинтересовать, рассказать о себе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Обобщение результатов деятельности в заявленной номинации;</w:t>
      </w:r>
    </w:p>
    <w:p>
      <w:pPr>
        <w:pStyle w:val="Normal"/>
        <w:numPr>
          <w:ilvl w:val="1"/>
          <w:numId w:val="5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Использование адекватных форм трансляции собственного опыта.</w:t>
      </w:r>
    </w:p>
    <w:p>
      <w:pPr>
        <w:pStyle w:val="Normal"/>
        <w:numPr>
          <w:ilvl w:val="0"/>
          <w:numId w:val="5"/>
        </w:numPr>
        <w:suppressAutoHyphens w:val="false"/>
        <w:spacing w:before="240" w:after="24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Эстетичность оформления, адекватность использования мультимедийных эффектов.</w:t>
      </w:r>
    </w:p>
    <w:p>
      <w:pPr>
        <w:pStyle w:val="Normal"/>
        <w:numPr>
          <w:ilvl w:val="0"/>
          <w:numId w:val="5"/>
        </w:numPr>
        <w:suppressAutoHyphens w:val="false"/>
        <w:spacing w:before="24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Качество звука и видеосъемки:</w:t>
      </w:r>
    </w:p>
    <w:p>
      <w:pPr>
        <w:pStyle w:val="Normal"/>
        <w:numPr>
          <w:ilvl w:val="1"/>
          <w:numId w:val="5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Выбор оптимального качества звука и видеосъемки, не мешающего общему восприятию материала.</w:t>
      </w:r>
    </w:p>
    <w:p>
      <w:pPr>
        <w:pStyle w:val="Normal"/>
        <w:numPr>
          <w:ilvl w:val="0"/>
          <w:numId w:val="5"/>
        </w:numPr>
        <w:suppressAutoHyphens w:val="false"/>
        <w:spacing w:before="240" w:after="24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Креативность видеоролика (новизна идеи, оригинальность, гибкость мышления).</w:t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иложение № 2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к постановлению</w:t>
      </w:r>
    </w:p>
    <w:p>
      <w:pPr>
        <w:pStyle w:val="Normal"/>
        <w:suppressAutoHyphens w:val="false"/>
        <w:ind w:left="6663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Слободо-Туринского МОУО </w:t>
      </w:r>
      <w:r>
        <w:rPr>
          <w:rFonts w:eastAsia="Times New Roman" w:cs="Times New Roman"/>
          <w:kern w:val="0"/>
          <w:sz w:val="26"/>
          <w:szCs w:val="26"/>
          <w:lang w:val="ru-RU" w:bidi="ar-SA"/>
        </w:rPr>
        <w:t>от 24.01.2023 № 11-д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Состав жюри муниципального этап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Всероссийского конкурса обучающихся общеобразовательных организац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«Ученик года – 202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34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седатель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жюри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елогузова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атьяна Вадим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аместитель начальника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лободо-Туринского МОУ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лены жюри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харова Светлана Геннадье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 МАУДО «Слободо-Туринская ДЮСШ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умова Валентина Ива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иректор МАУДО ЦДТ «Эльдорадо»</w:t>
            </w:r>
          </w:p>
        </w:tc>
      </w:tr>
      <w:tr>
        <w:trPr>
          <w:trHeight w:val="23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Шайкин Антон Константин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аместитель директора по работе с молодежью МКУК «Центра культурного развития Слободо-Туринского МР», депутат Думы Слободо-Туринского района, представитель волонтерского движения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Фалалеева Светлана Валентин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тодист МАУДО ЦДТ «Эльдорадо»</w:t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Приложение № 3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к постановлению</w:t>
      </w:r>
    </w:p>
    <w:p>
      <w:pPr>
        <w:pStyle w:val="Normal"/>
        <w:suppressAutoHyphens w:val="false"/>
        <w:ind w:left="6663" w:hanging="0"/>
        <w:jc w:val="both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Слободо-Туринского МОУО </w:t>
      </w:r>
      <w:r>
        <w:rPr>
          <w:rFonts w:eastAsia="Times New Roman" w:cs="Times New Roman"/>
          <w:kern w:val="0"/>
          <w:sz w:val="26"/>
          <w:szCs w:val="26"/>
          <w:lang w:val="ru-RU" w:bidi="ar-SA"/>
        </w:rPr>
        <w:t>от 24.01.2023 № 11-д</w:t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СМЕТ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расходов на проведение муниципального этап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Всероссийского конкурса обучающихся общеобразовательных организаций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«Ученик года – 2023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20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граждение победителей памятными подар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00,00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мету составила:  Белогузова Т.В., +7(343)61 2-24-89</w:t>
      </w:r>
    </w:p>
    <w:p>
      <w:pPr>
        <w:pStyle w:val="Normal"/>
        <w:suppressAutoHyphens w:val="false"/>
        <w:spacing w:before="240" w:after="24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before="0" w:after="240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    </w:t>
      </w:r>
    </w:p>
    <w:p>
      <w:pPr>
        <w:pStyle w:val="Normal"/>
        <w:suppressAutoHyphens w:val="false"/>
        <w:spacing w:before="240" w:after="240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Fixedsy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Fixedsys;Times New Roman" w:hAnsi="Fixedsys;Times New Roman" w:cs="Fixedsys;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Georgia" w:hAnsi="Georgia" w:eastAsia="Georgia" w:cs="Georgia"/>
      <w:i/>
      <w:spacing w:val="-1"/>
      <w:shd w:fill="FFFFFF" w:val="clear"/>
    </w:rPr>
  </w:style>
  <w:style w:type="character" w:styleId="41pt">
    <w:name w:val="Основной текст (4) + Не полужирный;Не курсив;Интервал 1 pt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35"/>
      <w:w w:val="100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20"/>
    </w:pPr>
    <w:rPr>
      <w:spacing w:val="3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ascii="Georgia" w:hAnsi="Georgia" w:eastAsia="Georgia" w:cs="Georgia"/>
      <w:i/>
      <w:iCs/>
      <w:spacing w:val="-1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0"/>
    </w:pPr>
    <w:rPr>
      <w:rFonts w:cs="Times New Roman"/>
      <w:spacing w:val="3"/>
      <w:sz w:val="26"/>
      <w:szCs w:val="26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cp:keywords/>
  <dc:language>en-US</dc:language>
  <cp:lastModifiedBy>Admin</cp:lastModifiedBy>
  <cp:lastPrinted>2023-01-24T16:49:00Z</cp:lastPrinted>
  <dcterms:modified xsi:type="dcterms:W3CDTF">2023-01-24T11:52:00Z</dcterms:modified>
  <cp:revision>211</cp:revision>
  <dc:subject/>
  <dc:title/>
</cp:coreProperties>
</file>