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СЛОБОДО-ТУРИНСКИЙ МУНИЦИПАЛЬНЫЙ ОТДЕ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УПРАВЛЕНИЯ ОБРАЗОВАНИЕМ</w:t>
            </w:r>
            <w:r>
              <w:rPr>
                <w:rFonts w:cs="Liberation Serif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ПОСТАНОВ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</w:rPr>
              <w:t xml:space="preserve">от </w:t>
            </w:r>
            <w:r>
              <w:rPr>
                <w:rFonts w:cs="Liberation Serif"/>
                <w:sz w:val="26"/>
                <w:szCs w:val="26"/>
                <w:lang w:val="ru-RU"/>
              </w:rPr>
              <w:t>16.01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/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6-д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6"/>
          <w:szCs w:val="26"/>
          <w:lang w:val="ru-RU" w:eastAsia="en-US" w:bidi="ar-SA"/>
        </w:rPr>
      </w:pPr>
      <w:r>
        <w:rPr>
          <w:lang w:val="ru-RU"/>
        </w:rPr>
      </w:r>
    </w:p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6"/>
          <w:szCs w:val="26"/>
          <w:lang w:val="ru-RU" w:eastAsia="en-US" w:bidi="ar-SA"/>
        </w:rPr>
      </w:pPr>
      <w:r>
        <w:rPr/>
      </w:r>
    </w:p>
    <w:p>
      <w:pPr>
        <w:pStyle w:val="Normal"/>
        <w:ind w:firstLine="705"/>
        <w:jc w:val="center"/>
        <w:rPr>
          <w:rFonts w:cs="Liberation Serif"/>
          <w:b/>
          <w:b/>
          <w:bCs/>
          <w:sz w:val="26"/>
          <w:szCs w:val="26"/>
          <w:lang w:val="ru-RU"/>
        </w:rPr>
      </w:pPr>
      <w:r>
        <w:rPr>
          <w:rFonts w:cs="Liberation Serif"/>
          <w:b/>
          <w:bCs/>
          <w:sz w:val="26"/>
          <w:szCs w:val="26"/>
          <w:lang w:val="ru-RU"/>
        </w:rPr>
        <w:t xml:space="preserve">Об организации и проведении всероссийских </w:t>
      </w:r>
    </w:p>
    <w:p>
      <w:pPr>
        <w:pStyle w:val="Normal"/>
        <w:ind w:firstLine="705"/>
        <w:jc w:val="center"/>
        <w:rPr>
          <w:rFonts w:cs="Liberation Serif"/>
          <w:b/>
          <w:b/>
          <w:bCs/>
          <w:sz w:val="26"/>
          <w:szCs w:val="26"/>
          <w:lang w:val="ru-RU"/>
        </w:rPr>
      </w:pPr>
      <w:r>
        <w:rPr>
          <w:rFonts w:cs="Liberation Serif"/>
          <w:b/>
          <w:bCs/>
          <w:sz w:val="26"/>
          <w:szCs w:val="26"/>
          <w:lang w:val="ru-RU"/>
        </w:rPr>
        <w:t xml:space="preserve">и региональных тренировочных мероприятий на территории </w:t>
      </w:r>
    </w:p>
    <w:p>
      <w:pPr>
        <w:pStyle w:val="Normal"/>
        <w:ind w:firstLine="705"/>
        <w:jc w:val="center"/>
        <w:rPr>
          <w:rFonts w:cs="Liberation Serif"/>
          <w:b/>
          <w:b/>
          <w:bCs/>
          <w:sz w:val="26"/>
          <w:szCs w:val="26"/>
          <w:lang w:val="ru-RU"/>
        </w:rPr>
      </w:pPr>
      <w:r>
        <w:rPr>
          <w:rFonts w:cs="Liberation Serif"/>
          <w:b/>
          <w:bCs/>
          <w:sz w:val="26"/>
          <w:szCs w:val="26"/>
          <w:lang w:val="ru-RU"/>
        </w:rPr>
        <w:t>Слободо-Туринского муниципального района в 2022 году</w:t>
      </w:r>
    </w:p>
    <w:p>
      <w:pPr>
        <w:pStyle w:val="Normal"/>
        <w:ind w:firstLine="705"/>
        <w:jc w:val="center"/>
        <w:rPr>
          <w:rFonts w:eastAsia="Calibri" w:cs="Liberation Serif"/>
          <w:b/>
          <w:b/>
          <w:bCs/>
          <w:sz w:val="26"/>
          <w:szCs w:val="26"/>
          <w:lang w:val="ru-RU" w:eastAsia="en-US"/>
        </w:rPr>
      </w:pPr>
      <w:r>
        <w:rPr>
          <w:rFonts w:eastAsia="Calibri" w:cs="Liberation Serif"/>
          <w:b/>
          <w:bCs/>
          <w:sz w:val="26"/>
          <w:szCs w:val="26"/>
          <w:lang w:val="ru-RU" w:eastAsia="en-US"/>
        </w:rPr>
      </w:r>
    </w:p>
    <w:p>
      <w:pPr>
        <w:pStyle w:val="Normal"/>
        <w:ind w:firstLine="705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 xml:space="preserve">В соответствии с Федеральным законом от 29 декабря 2012 года № 273-ФЗ «Об образовании в Российской Федерации», Законом Свердловской области   от 15 июля 2013 года № 78-ОЗ «Об образовании в Свердловской области», приказами Министерства образования и молодежной политики Свердловской области от 14.11.2022 г. № 298-И «Об организации и проведении всероссийских и региональных тренировочных мероприятий на территории Свердловской области в 2022/2023 учебном  году», от 16.01.2023 г. № 7-И «О внесении изменений в приказ Министерства образования и молодежной политики Свердловской области «Об организации и проведении всероссийских и региональных тренировочных мероприятий на территории Свердловской области в 2022/2023 учебном  году» целях обеспечения подготовки системы образования Слободо-Туринского муниципального района к проведению государственной итоговой аттестации по образовательным программам основного общего и среднего общего образования в 2023 году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ПОСТАНОВЛЯЕТ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Провести на территории Слободо-Туринского муниципального района всероссийские тренировочные мероприят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) 17 февраля 2023 года - тренировочное мероприятие по использованию технологии передачи экзаменационных материалов по информационно-телекоммуникационной сети «Интернет», технологии сканирования экзаменационных материалов в аудиториях пункта проведения экзаменов МАОУ «Слободо-Туринская СОШ №2», (английский язык (письменная часть), английский язык (устная часть), информатика и информационно-коммуникационные технологии (ИКТ) в компьютерной форме без участия обучающихся 11 классо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) 10 марта 2023 года - тренировочное мероприятие по использованию технологии передачи экзаменационных материалов по информационно-телекоммуникационной сети «Интернет», технологии сканирования экзаменационных материалов в аудиториях пункта проведения экзаменов МАОУ «Слободо-Туринская СОШ №2», тестирование системы видеонаблюдения в пункте проведения экзаменов (биология, английский язык (письменная часть), английский язык (устная часть), информатика и информационно-коммуникационные технологии (ИКТ) в компьютерной форме с участием обучающихся 11 классо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) 17 мая 2023 года - тренировочное мероприятие по использованию технологии передачи экзаменационных материалов по информационно-телекоммуникационной сети «Интернет», технологии сканирования экзаменационных материалов в аудиториях пункта проведения экзаменов МАОУ «Слободо-Туринская СОШ №2», тестирование системы видеонаблюдения в пункте проведения экзаменов (русский язык, английский язык (устная часть) информатика и информационно-коммуникационные технологии (ИКТ) в компьютерной форме с участием обучающихся 11 классов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март 2023 года- тренировочное мероприятие по учебному предмету «Информатика и информационно-коммуникационные технологии (ИКТ) в компьютерной форме с участием обучающихся 9 класс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вести в 2023 году региональные тренировочные мероприятия (далее - РТМ)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в пунктах проведения экзамена (далее – ППЭ) по графику определенному Министерством образования и молодежной политики Свердловской обл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) 18 января 2023 года - тренировочное мероприятие по учебному предмету «Математика» с участием обучающихся 9 класс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) апрель 2023 года – тренировочное мероприятие по учебному предмету «Иностранные языки» (английский, немецкий) с участием обучающихся 9 классов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3. Назначить ответственной за организацию и проведение всероссийских и региональных тренировочных мероприятий в 2023 году Беспалову Т.А., директора МКУ «ИМЦ ОУ Слободо-Туринского МР».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Утвердить состав уполномоченных членов ТП ГЭК (Приложение №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Уполномоченным представителям территориальной экзаменационной подкомиссии   Государственной экзаменационной комиссии в Слободо-Туринском муниципальном районе: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) обеспечить соблюдение установленного порядка проведения РТМ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) осуществить контроль за соблюдением прав обучающихся при проведении РТ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Утвердить состав предметной подкомиссии территориальной экзаменационной комиссии по математике по проверке материалов РТМ (Приложение№2)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7. Руководителям пунктов проведения тренировочных мероприятий (далее - ППТМ)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у ППЭ к проведению тренировочных мероприятий в соответствии   с требованиями   к ППЭ   с   соблюдением необходимых санитарно-эпидемиологических нор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ть информационную безопасность при работе с материалами тренировочных мероприят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работу сотрудников ППЭ в соответствии с регламентами тренировочных мероприяти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 обеспечить соблюдение прав обучающихся в ППЭ при проведении тренировочных мероприятий.</w:t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8. Руководителям О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ть информирование обучающихся и их родителей (законных представителей) по вопросам организации и проведения тренировочных мероприят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ть прибытие учащихся – участников тренировочных мероприятий   в ППЭ с соблюдение правил безопасност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направить экспертов территориальной подкомиссии Предметной комиссии Свердловской области в Слободо-Туринском муниципальном районе по математике для проверки развернутых ответов участников РТМ-9 в соответствии с установленным графиком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 обеспечить ознакомление обучающихся с результатами тренировочных мероприяти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проанализировать результаты выполнения заданий тренировочных мероприятий на уровне образовательной организации, класса, каждого участника тестировани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организовать работу с педагогами общеобразовательных дисциплин по внесению необходимых изменений в рабочие программы курсов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организовать работу с обучающимися по анализу результатов тренировочных мероприятий и внесению изменений в индивидуальные планы по подготовке к ГИА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- организовать индивидуальную работу с обучающимися.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Сидоровой О.М., директору МАОУ «Слободо-Туринская СОШ № 2», обеспечить организацию образовательной деятельности учащихся 1-11 классов в МАОУ «Слободо-Туринская СОШ № 2», в здании которой расположен пункт проведения всероссийских и региональных тренировочных мероприятий, в дни проведения тренировочных мероприяти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Слободо-Туринского МОУО                                                           Г.И. Фом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С постановлением ознакомлены:                                                                      Т.А. Беспал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О.М. Сидор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NoSpacing1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постановлению от 16.01.2023 года № 6-д</w:t>
      </w:r>
    </w:p>
    <w:p>
      <w:pPr>
        <w:pStyle w:val="NoSpacing1"/>
        <w:jc w:val="right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Spacing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 уполномоченных представителей ТП ГЭК</w:t>
      </w:r>
    </w:p>
    <w:p>
      <w:pPr>
        <w:pStyle w:val="NoSpacing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865"/>
        <w:gridCol w:w="42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гузова Татьяна Вадим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начальни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ий МО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алова Татьяна Аркад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ИМЦ ОУ Слободо-Туринского 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харова Светлана Геннад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ДО «Слободо-Туринская 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това Мари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ий МО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никова Ольга Григор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с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ИМЦ ОУ Слободо-Туринского 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инько Надежда Юр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с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ИМЦ ОУ Слободо-Туринского 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орикова Елена Анатол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с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ИМЦ ОУ Слободо-Туринского МР»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lang w:val="ru-RU"/>
        </w:rPr>
        <w:t xml:space="preserve">к постановлению от 16.01.2023 г. № 6-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 предметной подкомиссии территориальной экзаменационной комиссии</w:t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9"/>
        <w:gridCol w:w="55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в П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кина Ирина Вениаминовна, председ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«Слободо-Туринская СОШ №2», уч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апова Наталья Валерьевна, заместитель председа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ладковская СОШ», дирек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Ольга Владимировна, экспер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раснослободская СОШ», уч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якова Любовь Николаевна</w:t>
            </w:r>
            <w:r>
              <w:rPr/>
              <w:t>, экспер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ОУ «Слободо-Туринская СОШ №1», учител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Fixedsy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Fixedsys;Times New Roman" w:hAnsi="Fixedsys;Times New Roman" w:cs="Fixedsys;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i/>
      <w:spacing w:val="-1"/>
      <w:shd w:fill="FFFFFF" w:val="clear"/>
    </w:rPr>
  </w:style>
  <w:style w:type="character" w:styleId="41pt">
    <w:name w:val="Основной текст (4) + Не полужирный;Не курсив;Интервал 1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35"/>
      <w:w w:val="100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spacing w:val="3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Georgia" w:hAnsi="Georgia" w:eastAsia="Georgia" w:cs="Georgia"/>
      <w:i/>
      <w:iCs/>
      <w:spacing w:val="-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0"/>
    </w:pPr>
    <w:rPr>
      <w:rFonts w:cs="Times New Roman"/>
      <w:spacing w:val="3"/>
      <w:sz w:val="26"/>
      <w:szCs w:val="26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Segoe UI" w:hAnsi="Segoe UI" w:eastAsia="Times New Roman" w:cs="Segoe UI"/>
      <w:kern w:val="0"/>
      <w:sz w:val="18"/>
      <w:szCs w:val="18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Пользователь</cp:lastModifiedBy>
  <cp:lastPrinted>2021-08-17T14:51:00Z</cp:lastPrinted>
  <dcterms:modified xsi:type="dcterms:W3CDTF">2023-01-17T10:11:00Z</dcterms:modified>
  <cp:revision>218</cp:revision>
  <dc:subject/>
  <dc:title/>
</cp:coreProperties>
</file>