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а                                          </w:t>
      </w:r>
    </w:p>
    <w:p>
      <w:pPr>
        <w:pStyle w:val="TextBodyIndent"/>
        <w:widowControl w:val="false"/>
        <w:ind w:firstLine="709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</w:t>
      </w:r>
    </w:p>
    <w:p>
      <w:pPr>
        <w:pStyle w:val="TextBodyIndent"/>
        <w:widowControl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на участие в областном конкурсе «Воспитать человека»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Я,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Ф.И.О. (полностью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0"/>
          <w:szCs w:val="20"/>
        </w:rPr>
        <w:t>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огласие на участие в областном конкурсе «Воспитать человека» в 2023 году (далее – конкурс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оложением о конкурсе ознакомлен(-а)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                                                                       Личная подпись</w:t>
      </w:r>
    </w:p>
    <w:p>
      <w:pPr>
        <w:pStyle w:val="TextBodyIndent"/>
        <w:widowControl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ТАВЛЕНИЕ</w:t>
        <w:br/>
        <w:t>на участие в областном конкурсе «Воспитать человек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9"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ргана самоуправления или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ind w:right="-5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двигает 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9" w:firstLine="141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ind w:right="-59" w:firstLine="141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.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 ________________ 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</w:t>
      </w:r>
      <w:r>
        <w:rPr>
          <w:rFonts w:cs="Liberation Serif" w:ascii="Liberation Serif" w:hAnsi="Liberation Serif"/>
          <w:sz w:val="20"/>
          <w:szCs w:val="20"/>
        </w:rPr>
        <w:t>(дата)                                (подпись)                                (расшифровка подписи, Ф.И.О. полностью)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ложению об областном конкурсе «Воспитать человек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ind w:right="-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ind w:right="-5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ind w:right="-5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а областного конкурса «Воспитать человека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9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. Общие сведения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селенный пункт (террито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о работы (название образовательной организации полностью,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 Образование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разование (укажите название и год окончания учебного заведен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 Контакты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бильный телефон (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яза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нная почта (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яза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рес личного интернет-ресурса </w:t>
              <w:br/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 информационно-телекоммуникационной сети «Интернет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яза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вания, награды, премии, научные степени (укажите наз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____________               ____________________            _________________________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Cs/>
          <w:sz w:val="20"/>
          <w:szCs w:val="20"/>
        </w:rPr>
        <w:t>(дата)                                                       (подпись)                                                       (Ф.И.О. полностью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" w:hAnsi="Liberation Serif" w:cs="Liberation Serif"/>
          <w:bCs/>
          <w:sz w:val="2"/>
          <w:szCs w:val="2"/>
        </w:rPr>
      </w:pPr>
      <w:r>
        <w:rPr>
          <w:rFonts w:cs="Liberation Serif" w:ascii="Liberation Serif" w:hAnsi="Liberation Serif"/>
          <w:bCs/>
          <w:sz w:val="2"/>
          <w:szCs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ложению об областном конкурсе «Воспитать человек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pBdr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ГЛАСИЕ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Я, </w:t>
      </w:r>
      <w:r>
        <w:rPr>
          <w:rFonts w:cs="Liberation Serif" w:ascii="Liberation Serif" w:hAnsi="Liberation Serif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фамилия, имя, отчество субъекта персональных данных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егистрированный (ая) по адресу: _______________________________________,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: 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ab/>
        <w:tab/>
        <w:tab/>
        <w:tab/>
        <w:t xml:space="preserve">                                                (вид документа, № документа, когда и кем выдан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 согласие на обработку моих персональных данных ГАОУ ДПО СО «ИРО», (далее – оператор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персональных данных, на обработку которых дается согласие*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Фамилия, имя, отчеств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Адрес регист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Место рабо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Контактный телефон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Иная информац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Получение персональных данных у субъекта персональных данных, </w:t>
        <w:br/>
        <w:t>а также у третьих лиц, в случае дополнительного согласия субъек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Хранение персональных данных (в электронном виде и на бумажном носителе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Уточнение (обновление, изменение) персональных данны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Использовани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Размещение персональных данных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согласие действует___</w:t>
      </w:r>
      <w:r>
        <w:rPr>
          <w:rFonts w:cs="Liberation Serif" w:ascii="Liberation Serif" w:hAnsi="Liberation Serif"/>
          <w:sz w:val="28"/>
          <w:szCs w:val="28"/>
          <w:u w:val="single"/>
        </w:rPr>
        <w:t>до отзыва</w:t>
      </w:r>
      <w:r>
        <w:rPr>
          <w:rFonts w:cs="Liberation Serif" w:ascii="Liberation Serif" w:hAnsi="Liberation Serif"/>
          <w:sz w:val="28"/>
          <w:szCs w:val="28"/>
        </w:rPr>
        <w:t>______(допускается заполнение «до отзыва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отзыва настоящего согласия по личному заявлению субъекта персональных данны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</w:t>
        <w:tab/>
        <w:t>_______________            «___» ___________ 202__ г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      (подпись)</w:t>
        <w:tab/>
        <w:tab/>
        <w:tab/>
        <w:t xml:space="preserve">   (расшифровка подписи)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 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7:00Z</dcterms:created>
  <dc:creator>user</dc:creator>
  <dc:description/>
  <cp:keywords/>
  <dc:language>en-US</dc:language>
  <cp:lastModifiedBy>Programmist</cp:lastModifiedBy>
  <cp:lastPrinted>2021-04-01T12:27:00Z</cp:lastPrinted>
  <dcterms:modified xsi:type="dcterms:W3CDTF">2023-02-15T07:07:00Z</dcterms:modified>
  <cp:revision>2</cp:revision>
  <dc:subject/>
  <dc:title/>
</cp:coreProperties>
</file>