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9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СЛОБОДО-ТУРИНСКИЙ  МУНИЦИПАЛЬНЫЙ ОТД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2"/>
              <w:rPr>
                <w:i/>
                <w:i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  <w:lang w:eastAsia="zh-CN"/>
              </w:rPr>
              <w:t>П О С Т А Н О В Л Е Н И Е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i/>
                <w:color w:val="000000"/>
                <w:sz w:val="10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7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 xml:space="preserve">от  15.10.2014    № 127-д </w:t>
            </w:r>
          </w:p>
          <w:p>
            <w:pPr>
              <w:pStyle w:val="Normal"/>
              <w:suppressAutoHyphens w:val="true"/>
              <w:snapToGrid w:val="false"/>
              <w:rPr>
                <w:sz w:val="5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Туринская Слоб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профилактике правонарушений</w:t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284" w:firstLine="708"/>
        <w:jc w:val="both"/>
        <w:rPr/>
      </w:pPr>
      <w:r>
        <w:rPr>
          <w:sz w:val="28"/>
          <w:szCs w:val="28"/>
        </w:rPr>
        <w:t>В соответствии с представлением ОП №27 ММО МВД РФ «Байкаловский» от 15.10.2014 г. №6684 и в связи с нанесением телесных повреждений 06.10.2014 г. Первухину Г. А. обучающемуся 7 класса МКОУ «Слободо-Туринская СОШ №1»  Аревковым В.П. обучающимся 8а класса МКОУ «Слободо-Туринская СОШ №2» и в целях сохранения здоровья и жизни учащихся и воспитанников, активизации работы педагогов, направленных на профилактику жестокого обращения обучающихся по отношению друг к другу,</w:t>
      </w:r>
    </w:p>
    <w:p>
      <w:pPr>
        <w:pStyle w:val="Normal"/>
        <w:shd w:fill="FFFFFF" w:val="clear"/>
        <w:spacing w:lineRule="atLeast" w:line="0"/>
        <w:ind w:right="-284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284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КОУ «Слободо-Туринская СОШ №1»  (Струина Л.Н.), МКОУ «Слободо-Туринская СОШ №2» (Жолобова И.Н.) представить информацию о принятых мерах по выше указанному случа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Руководителям О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филактической работы по воспитанию у обучающихся толерантности, повышению их правовой культуры, формированию навыков безопасн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сихологическую работу с детьми «группы ри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одительские собрания  по вопросу применения физической силы в отношении других лиц и ответственности за право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воевременно информировать ОП №27 ММО МВД РФ «Байкаловский» о фактах совершения преступлений, административных правонарушений  происшествий с несовершеннолетними на территории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 Ответственность за исполнение данного постановления возложить   на руководителей 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начальника Слободо-Туринского МОУО:                            Л.Г.Бел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0:00Z</dcterms:created>
  <dc:creator>Пользователь</dc:creator>
  <dc:description/>
  <cp:keywords/>
  <dc:language>en-US</dc:language>
  <cp:lastModifiedBy>Пользователь</cp:lastModifiedBy>
  <cp:lastPrinted>2014-10-16T15:15:00Z</cp:lastPrinted>
  <dcterms:modified xsi:type="dcterms:W3CDTF">2014-10-16T11:02:00Z</dcterms:modified>
  <cp:revision>9</cp:revision>
  <dc:subject/>
  <dc:title/>
</cp:coreProperties>
</file>